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SECTIONS #1 AND #2 OF ORDINANCE #2506 TO ALLOW WATER PROVIDERS SIX MONTHS TO PRESENT A PLAN TO UPGRADE FIRE PROTECTION FACILITIES AND FIVE YEARS TO COMPLETE THE UPGRA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when ordinance #2506 was adopted on June 5, 1991, the time allowed for water providers to comply was not sufficient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it is reasonable to allow approximately six months from the effective date of Ordinance #2506 for water utilities to present the required plan and information and approximately five years to complete the required wo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#1 of Ordinance #2506 by replacing the words "on or before March 1, 1996" with the words "on or before September 1, 1996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#2 of Ordinance # 2506 is amended by replacing the words "on or before June 1, 1991" with the words "on or before February 1, 1992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RTIFIED A TRUE CO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ge No. ________ Book No. 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31, was introduced, read, and ordered published by the City Council of the City of Grand Junction, Colorado, at a regular meeting of said body held on the 17th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