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S 2-2-2, 4-1-1, 4-1-3, 4-4-2, 4-4-4, 4-7-2; 5-1-2, 5-4-6, 5-6-13, 5-7-7, 6-7-2, 7-5-1 AND 9-3-2 OF THE ZONING AND DEVELOPMENT COD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2C is amended so that the first two sentences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ity Planning Commission shall hold regularly scheduled public hearings to receive and review public input on those items required by this Code. The Planning Commission shall be comprised of citizens representing the public interest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2-2-2.D. is amended by substituting "City Council" for "Governing Body" and substituting "Community Development Department" for "Planning Department" or "Grand Junction Plann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2-2-2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PPLICATION FE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Council may, by the adoption of a Resolution, increase, decrease or otherwise modify any of the fees set forth. The fees shall be set in amounts sufficient to recover the costs of processing, publicizing, and reviewing development applications. The various application fees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4-1-1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is zoned and divided into districts. The purpose of establishing these districts is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ubsection A of Section 4-1-3 is deleted and re-lettering paragraphs B. and C. to A. and B.,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4-4-2C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the hearing, Planning Commission shall recommend approval, approval with conditions, or denial of a petitioned zone change, either in whole or in part. The reasons for the action shall be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ction 4-4-2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sixty days following the required hearing, the City Council shall approve, approve with conditions, or deny the rezoning in whole or in part. The reasons for the action shall be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ction 4-4-4F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the proposal in conformance with the policies, intent and requirements of this Code, with the City Master Plan (Comprehensive Plan), and other adopted plans and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Section 4-7-2E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other material which may be needed to adequately review the project for compliance with the requirements of this Code, including but not limit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ntour ma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hours of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grading and drainage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tility composite(s) (showing water, sewer, and drain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ignage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landscaping and irrigation plan(s) and irrigation water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arking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restoration or reclamation plan(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written evidence from the Army Corps of Engineers that a Sec. 404 permit has been obtained or is not required, unless the Administrator allows the applicant to proceed pending the Corps of Engineers' re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ubsection F. is dele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ection 5-1-2B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unk, junk vehicles, and salvage yards, (see Definitions) shall not be allowed except as provided for in the Use/Zone Matrix; except that a maximum of two vehicles intended for repair or restoration may be kept, but only if all of the following conditions are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ubsections B.1, C. and E., Section 5-4-6, ar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1. All residential uses: $225 per dwelling unit. City Council may, by resolution, increase, decrease or otherwise modify this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ees shall be paid at the time the plat is recorded, a building permit for construction of the first improvement on the property is issued, or commencement of use, whichever comes fir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Council may, after recommendation by the Planning Commission, waive or defer the provisions of this section (5-4-6). In considering such a waiver or deferment, the City Council shall use the criteria established in section 10-1-1B.2. The City Council may accept the dedication of public land(s), park(s), and/or open space(s) areas in lieu of payment. The fair market value of dedicated land(s) shall not be less than the payment that would be required under B. above. In addition, the developer shall dedicate such public site(s), trail(s), riverfront greenbelt(s), park(s), and/or open space(s) as designated on the officially adopted Master Plan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Section 5-6-13A is amended by the addition of a new subsection 6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tilities composi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Section 5-6-13B is amended by changing subsections 1, 2, and 8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ocation and dimensions of all proposed changes to the site inclu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tructures, fences, existing topography (2 ft. - 5 ft. contours), and existing drain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grading and drainage plan prepared by an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Utilities composite(s) showing existing and proposed water, sewer, drainage, irrigation, fire hydrants and supply and all other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Section 5-7-7B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ypes a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temporary street banner across a public right-of-way which announces an event sponsored by a local, state, or federal governmental unit(s), charitable organizations, or other non-profit organizations may be allowed, if the sponsoring entity obtains a permit from the Administrator which shall specify the time and limits of the banner, size in square footage, and exact location. Street banners shall be installed, removed, and maintained by the City. A street banner authorized by this section shall refer only to the event in question and shall not contain advertising for any private product or service offered for sale except a logo or logos of the sponsoring entity if the total area of the logo(s) does not exceed five percent of the banne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Section 6-7-2B.9.c is amended by the addition of a subparagraph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rainage calculations prepared by an engineer which show runoff calculations before and after development and which demonstrate the carrying capacity of the land to accommodate stormwater runoff from a ten year storm. The use of natural stormwater detention shall be encouraged through the use of wetlands, natural drainages, swales, detention ponds, and other acceptable forms to ensure that the runoff does not exceed historic runoff from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Section 7-5-1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pplicant shall apply to the Administrator for approval of the PD. The application shall include an Outline Development Plan for the entire property or tract. The applicant may file a combined Outline Development Plan with a Preliminary Development Plan or Final Development Plan for a portion of the property, as determined applicable by the Administrator at a preapplication con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Amending Section 9-3-2 is amended by the addition of a sub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or all non-residential development(s) of more than 20,000 square feet of gross floor area and all multi-family developments, the following items shall be required for review prior to planning clearance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site plan showing all existing and proposed structures and a two foot contour map showing existing and proposed topograph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grading and drainage plan showing storm water detention, as required in Section 6-7-2.B.9., prepared by an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utilities composite prepared by an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landscaping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signag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32, was introduced, read, and ordered published by the City Council of the City of Grand Junction, Colorado, at a regular meeting of said body held on the 17th day of Jul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