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AT THE INTERSECTION OF BROADWAY AND MONUMENT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Diamond Shamrock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C-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AMOND SHAMROCK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N 46 deg. 25 min. E 1,476.40 feet and S 20 deg. 47 min. E 67.90 feet from the Southwest corner Section 15, T1S R1W; thence S 20 deg. 47 min. E 212.10 feet; thence S 52 deg. 52 min. E 63.40 feet; thence N 38 deg. 43 min. E 165.46 feet; thence South 65.42 feet; thence N 36 deg. 02 min. E 348.35 feet; thence N 54 deg. 15 min. E 216.10 feet; thence North to the Northerly right-of-way line of a right-of-way described in Book 983, Page 95, of the records of the Mesa County Clerk and Recorder; thence Easterly along said right-of-way to the Southerly bank of the Colorado River; thence Westerly along said South bank to a point one foot East of the West line of the NE1/4 SW1/4 Section 15, T1S R1W; thence North to the existing Grand Junction City limits; thence West one foot; thence South along the West line of the NE1/4 SW1/4, Section 15, T1S R1W, to the South line of a right-of-way described in Book 985, Page 829, of the records of the Mesa County Clerk and Recorder; thence Westerly along said South line to a point which bears N 47 deg. 32 min. E 1,793.30 feet and N 66 deg. 45 min. W 150.00 feet from the Southwest corner Section 15, T1S R1W; thence N 66 deg. 45 min. W to a point on the Easterly right-of-way line of Dike Road; thence S 69 deg. 13 min. E 24.50 feet; thence S 20 deg. 47 min. 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33, was introduced, read, and ordered published by the City Council of the City of Grand Junction, Colorado, at a regular meeting of said body held on the 17th day of Jul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9,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