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53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ZONING CERTAIN LANDS ANNEXED TO THE CITY LOCATED SOUTH OF HALE AVE. AND NORTHEASTERLY OF THE COLORADO RIV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ouncil finds that the applicant has complied with applicable regulations of the City's Development Code, and that the Planning Commission has recommended that the zoning of Knoch Annexation be gran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lands described on the attached are hereby zoned PZ, RSF-8, and I-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August,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ZONE OF ANNEX, KNOCH ANNEX TO PZ (PUBLIC Z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that part of the following described land which lies between the right-of-way recorded in Book 805, Page 14 Mesa County Records and the Colorado River, to wit: That part of General Land Office Lot 1, Section 22, T1S, R1W, Ute Meridian, Mesa County, Colorado, lying in what would be NW1/4 NE1/4 of said Section 22 and North of a line running East and West 975 feet South of the North line of said Lot 1, except a right-of-way granted by deed recorded in Book 805, Page 14 of the Mesa County Recor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on the North line of said Section 22 from whence the Northeast corner of said Section 22 bears S 89 deg. 57 min. 48 sec. E 874.85 Feet; thence S 00 deg. 12 min. 34 sec. W 310.0 feet; thence S 89 deg. 57 min. 48 sec. E 175.0 feet; thence S 00 deg. 12 min. 34 sec. W 60.0 feet; thence S 89 deg. 57 min. 48 sec. E 5.0 feet; thence S 00 deg. 12 min. 34 sec. W 158.0 feet; thence S 89 deg. 57 min. 48 sec. E 249.85 feet; thence S 00 deg. 12 min. 34 sec. W 792.12 feet to the South line of the NE1/4 NE1/4 of said Section 2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N 89 deg. 58 min. 50 sec. W 870.90 feet to the Southwest corner of said NE1/4 NE1/4; thence N 00 deg. 19 min. 27 sec. E 1319.65 feet along the West line of said NE1/4 NE1/4 to the Northwest corner of said NE1/4 NE1/4; thence S 89 deg. 57 min. 48 sec. E 438.41 feet along the North line of said NE1/4 NE1/4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NE1/4 SE1/4 NE1/4 Section 22, T1S R1W, Ute Meridian lying North of the Colorado Riv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ZONE OF ANNEX, KNOCH ANNEX TO RSF-8 (residential single fami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art of GLO Lot 1 lying in the NW1/4 NE1/4 Section 22, T1S R1W, North of a line running East and West 975.00 feet South of the North line of said Lot 1 except that part lying South and West of a Right-of-Way recorded in Book 805, Page 14 of Mesa County Recor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ZONE OF ANNEX, KNOCH ANNEX TO I-1 (Light Industri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7</w:t>
        <w:noBreakHyphen/>
        <w:noBreakHyphen/>
        <w:t>13 Block 1, Lots 1</w:t>
        <w:noBreakHyphen/>
        <w:noBreakHyphen/>
        <w:t>8 Block 3, and the east 175.00 ft. of Lot A and Lots 21</w:t>
        <w:noBreakHyphen/>
        <w:noBreakHyphen/>
        <w:t>27 Block 2 all in O'Boyles Subdivision section 22 T1S R1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495.00 feet West and 180.00 feet South of the Northeast corner Section 22, T1S R1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East 50.00 feet; thence South 130.00 feet; thence West 50.00 feet; thence North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South 234.00 feet from the Northeast corner Section 22, T1S R1W; thence South 1,086.65 feet; thence N 89 deg. 58 min. W 445.00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North 792.39 feet; thence West 50.00 feet; thence North 158.00 feet; thence East 50.00 feet; thence North 370.00 feet; thence East 245.00 feet; thence S 40 deg. 31 min. E 307.82 feet to the Point of Beginning except the South 50.00 feet for road Right-of-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534, was introduced, read, and ordered published by the City Council of the City of Grand Junction, Colorado, at a regular meeting of said body held on the 17th day of July, 199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August,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19,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August 9,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8, 199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8:00Z</dcterms:created>
  <dc:creator>Daren Sutherland</dc:creator>
  <dc:description/>
  <dc:language>en-US</dc:language>
  <cp:lastModifiedBy>Daren Sutherland</cp:lastModifiedBy>
  <dcterms:modified xsi:type="dcterms:W3CDTF">2000-10-24T20:28:00Z</dcterms:modified>
  <cp:revision>2</cp:revision>
  <dc:subject/>
  <dc:title>ORDINANCE NO</dc:title>
</cp:coreProperties>
</file>