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CIDER MILL ROAD IN COLONY PARK SUBDIVI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equirements for vacating a right-of-way, set forth in section 8-3 of the Zoning and Development Code, have been satisfied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replat of Colony Park, Filing 1 has been approved by the Planning Commission and includes a dedication of Cider Mill Road in a different loc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der Mill Road as dedicated on the Colony Park, Filing 1 plat as recorded in Plat Book 13, Page 58 with the Mesa County Clerk and Recorder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Septem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ner W. Shephe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35, was introduced, read, and ordered published by the City Council of the City of Grand Junction, Colorado, at a regular meeting of said body held on the 21st day of August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Septem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23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September 6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6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