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3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VACATING AN EASEMENT LOCATED ON PROPERTY WITH A STREET ADDRESS OF 2850 1/2 MESA A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requirements for vacating an easement, as set forth in section 8-3 of the Zoning and Development Code, have been satisfi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east ten (10) feet, except the north ten (10) feet of the east ten (10) feet of an utility easement in lot 18, block 7, Cottonwood Meadows Mobile Home Estates First Addition, according to the plat filed of record with Mesa County Clerk and Recorder at Book 11 page 3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s hereby vacated because it is not necessary for the purpose for which it was de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FOR PUBLICATION ON FIRST READING THIS 21st DAY OF AUGUST,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AFTER SECOND READING THIS 4th DAY OF SEPTEMBER,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ner W. Shepherd</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36, was introduced, read, and ordered published by the City Council of the City of Grand Junction, Colorado, at a regular meeting of said body held on the 21st day of August, 199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September,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23,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September 6,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6, 199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8:00Z</dcterms:created>
  <dc:creator>Daren Sutherland</dc:creator>
  <dc:description/>
  <dc:language>en-US</dc:language>
  <cp:lastModifiedBy>Daren Sutherland</cp:lastModifiedBy>
  <dcterms:modified xsi:type="dcterms:W3CDTF">2000-10-24T20:28:00Z</dcterms:modified>
  <cp:revision>2</cp:revision>
  <dc:subject/>
  <dc:title>ORDINANCE NO</dc:title>
</cp:coreProperties>
</file>