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NORTH OF G ROAD BETWEEN 24 AND 25 1/4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Fountainhead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RSF-R, and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50, 53 THROUGH 61 AND 63 OF POMONA PARK SUBDIVISION SECTIONS 33 AND 34 T1N R1W TO BE ZONED RSF-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REPLAT OF FOUNTAINHEAD SUBDIVISION, EXCEPT LOT 1 BLOCK 3, SECTION 33 T1N R1W, LYING EAST OF THE EAST ROW LINE OF 24 3/4 ROAD AS PLATTED IN SAID SUBDIVISION TO BE ZONED PR (PLANNED RESIDENTIAL) WITH A MAXIMUM DENSITY OF 12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39, was introduced, read, and ordered published by the City Council of the City of Grand Junction, Colorado, at a regular meeting of said body held on the 18th day of Sept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0,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4,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3,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