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NORTH AND SOUTH OF PATTERSON ROAD AND WEST OF FIRST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First and Patterson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RSF-R, RSF-4, PB, and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RSF-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470 feet of SE1/4 SE1/4 Section 3 T1S R1W, lying south and west of the canal and south and east of a line beginning 462 feet north of the southwest corner of SE1/4 SE1/4; thence N 48 degrees 28 minutes E 210 feet to th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7 feet west of the southeast corner of the E1/2 SW1/4 SE1/4 SE1/4 Section 3 T1S R1W; thence west 153 feet; thence north 376 feet to center line of canal; thence N 45 degrees 15 minutes E 134 feet; thence S 07 degrees E 474 feet to point of beginning; except the highway right-of-way along the south e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03 feet north of the southeast corner of SW1/4 SE1/4 Section 3 T1S R1W; thence east 7.5 feet; thence north 134 feet; thence west 101.1 feet; thence south 134 feet; thence east 93.6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RSF-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430 feet of the north 177.5 feet of the S1/2 NE1/4 NE1/4 Section 10 T1S R1W and the south 32.5 feet of the north 210 feet S1/2 NE1/4 NE1/4 Section 10 T1S R1W west and north of the Grand Valley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S1/2 NE1/4 NE1/4 Section 10 T1S R1W; thence east 430 feet; thence south to the Grand Valley Canal; thence southwesterly along the canal to the south line of N1/2 NE1/4 NE1/4 Section 10; thence west to the west line of NE1/4 NE1/4; thence north to beginning; except the north 21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52.5 feet of the north 330 feet of S1/2 NE1/4 NE1/4 Section 10 T1S R1W east of the Grand Valley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00 feet south and 500 feet west of the northeast corner of S1/2 NE1/4 NE1/4 Section 10 T1S R1W; thence west 390 feet; thence south 77.5 feet; thence east 390 feet; thence north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P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6 Willowdale Subdivision Section 3 T1S R1W; and beginning 245 feet north of the southeast corner Section 3 T1S R1W; thence north 136.16 feet; thence S 87 degrees 41 minutes W 178.05 feet; thence south 129.97 feet; thence S 89 degrees 57 minutes E 177.9 feet to beginning; except road right-of-way on south and east as described in Book 1737 Pages 747 and 748 of Mesa County Records and including all adjacent right-of-way of 25-7/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half of NE1/4 NE1/4 Section 10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00 feet south of the northeast corner of the S1/2 half of NE1/4 NE1/4 Section 10 T1S R1W thence west 330 feet; thence south 77.5 feet; thence east 330 feet; thence north to beginning; except road right-of-way as described in Book 939 Page 61 of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660 feet south of the northeast corner Section 10 T1S R1W; thence west 890 feet; thence south 100 feet; thence east 890 feet; thence north to beginning; and beginning 100 feet south and 330 feet west of the northeast corner S1/2 NE1/4 NE1/4 Section 10; thence west 170 feet; thence south 77.5 feet; thence east 170 feet; thence north to beginning; except road right-of-way as described in Book 939 Page 60 of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0, was introduced, read, and ordered published by the City Council of the City of Grand Junction, Colorado, at a regular meeting of said body held on the 18th day of Sept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4,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3,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