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4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N EASEMENT LOCATED ON PROPERTY WITH A STREET ADDRESS OF 275 HOLLY 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n easement, as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ertain waterline easement as described and recorded in Book 703 at Page 218 in the Office of the Mesa County Clerk and Recorder, which is more particularly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twenty (20.0) feet of the following described tract of land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east corner of the W1/4 NE1/4 NW1/4 of Section 25, Township 1 South, Range 1 West of the Ute Meridian; thence North 112.0 feet; thence West 177.5 feet; thence South 12.0 feet; thence West 152.5 feet; thence South 100.0 feet; thence East to the Point of Beginning, EXCEPT the East 25.0 feet thereof for road and utilities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 because it is not necessary for the purpose for which it was dedi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FOR PUBLICATION ON FIRST READING THIS 16TH DAY OF OCTO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AFTER SECOND READING THIS 6TH DAY OF NOV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ner W. Shephe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42, was introduced, read, and ordered published by the City Council of the City of Grand Junction, Colorado, at a regular meeting of said body held on the 16th day of October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Nov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5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