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4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CHAPTER 19, SECTION 19-6, OF THE CODE OF ORDINANCES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9-6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ditions and alterations appear in all cap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6 It shall be unlawful for any person to KNOWINGLY, INTENTIONALLY OR RECKLESSLY keep any disorderly house, WHICH TERM IS DEFINED AS ANY STRUCTURE AND/OR ADJOINING PROPERTY OR BOTH WHICH IS used, owned, kept or controlled by such person within this City UPON OR WITHIN WHICH any drunkenness, quarrelling, fighting or riotous or disorderly conduct IS PERMITTED, ALLOWED, OCCASIONED, ENCOURAGED OR SUFFE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16th day of Octo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Nov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44, was introduced, read, and ordered published by the City Council of the City of Grand Junction, Colorado, at a regular meeting of said body held on the 16th day of Octo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Nov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5,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8,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