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MAKING SUPPLEMENTAL APPROPRIATIONS TO THE 1991 BUDGE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ums of money be appropriated from the sources indicated to the funds within the City of Grand Junction budget for the year 1991 for expenditure from such funds, all as follows (amounts in brackets represent reductions in appropri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0 General Fund $83,20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83,2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1 Enhanced 911 Revenue Fund $15,22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15,2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Visitors/Conventions Fund $31,26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31,26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3 Downtown Development Authority Fund $67,53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67,5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 Park Land Expansion Fund $60,86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60,8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7 Golf Course Expansion Fund $60,309</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60,3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8 Economic Development Fund {$6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9 DDA Tax Increment Fund $10,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1 Sales Tax Capital Improvement Fund $296,763</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296,76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2 Federal Aid Urban Systems Fund {$6,1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3 DDA TIF Capital Projects Fund {$8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5 Horizon Drive/Patterson Road Fund {$2,5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1 Water Fund {$48,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2 Refuse Removal Fund $1,037</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1,0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3 Two Rivers Convention Center Fund $47,02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47,0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4 Swimming Pool Fund $642,764</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642,7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5 Lincoln Park Golf Course Fund $21,29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21,2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6 Tiara Rado Golf Course Fund $37,005</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37,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7 Cemetery Fund $7,741</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7,7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08 Parking Fund $15,246</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5,2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10 General Debt Service Fund $910,48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910,4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11 Downtown Development Auth. Debt Service Fnd $14,000</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unappropriated fund balance $14,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02 Sewer Fund $141,038</w:t>
      </w:r>
    </w:p>
    <w:p>
      <w:pPr>
        <w:pStyle w:val="Normal"/>
        <w:tabs>
          <w:tab w:val="clear" w:pos="720"/>
          <w:tab w:val="left" w:pos="0" w:leader="none"/>
        </w:tabs>
        <w:suppressAutoHyphens w:val="true"/>
        <w:jc w:val="both"/>
        <w:rPr>
          <w:spacing w:val="-3"/>
        </w:rPr>
      </w:pPr>
      <w:r>
        <w:rPr>
          <w:spacing w:val="-3"/>
        </w:rPr>
        <w:t>Source of funds:</w:t>
      </w:r>
    </w:p>
    <w:p>
      <w:pPr>
        <w:pStyle w:val="Normal"/>
        <w:tabs>
          <w:tab w:val="clear" w:pos="720"/>
          <w:tab w:val="left" w:pos="0" w:leader="none"/>
        </w:tabs>
        <w:suppressAutoHyphens w:val="true"/>
        <w:jc w:val="both"/>
        <w:rPr>
          <w:spacing w:val="-3"/>
        </w:rPr>
      </w:pPr>
      <w:r>
        <w:rPr>
          <w:spacing w:val="-3"/>
        </w:rPr>
        <w:t>From additional revenues received $141,0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priated amounts to the Data Processing Division shall be reduced by the following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Division in the Administrative Services Department {$28,8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charges for services to be charged the various departments of the City for use of said services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183,676</w:t>
      </w:r>
    </w:p>
    <w:p>
      <w:pPr>
        <w:pStyle w:val="Normal"/>
        <w:tabs>
          <w:tab w:val="clear" w:pos="720"/>
          <w:tab w:val="left" w:pos="0" w:leader="none"/>
        </w:tabs>
        <w:suppressAutoHyphens w:val="true"/>
        <w:jc w:val="both"/>
        <w:rPr>
          <w:spacing w:val="-3"/>
        </w:rPr>
      </w:pPr>
      <w:r>
        <w:rPr>
          <w:spacing w:val="-3"/>
        </w:rPr>
        <w:t>Revenue from Equipment Fund $183,6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Fund $17,296</w:t>
      </w:r>
    </w:p>
    <w:p>
      <w:pPr>
        <w:pStyle w:val="Normal"/>
        <w:tabs>
          <w:tab w:val="clear" w:pos="720"/>
          <w:tab w:val="left" w:pos="0" w:leader="none"/>
        </w:tabs>
        <w:suppressAutoHyphens w:val="true"/>
        <w:jc w:val="both"/>
        <w:rPr>
          <w:spacing w:val="-3"/>
        </w:rPr>
      </w:pPr>
      <w:r>
        <w:rPr>
          <w:spacing w:val="-3"/>
        </w:rPr>
        <w:t>Revenue from Stores Fund $17,29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priated amounts to the Personnel Division for Self Insurance shall be reduced by the following am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ersonnel Division in the Administrative Services Department {$1,323,6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charges to be charged to the various departments of the City and other governmental entities for use of said services from the appropriations of their respective departments and budg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in the Police Department $40,364</w:t>
      </w:r>
    </w:p>
    <w:p>
      <w:pPr>
        <w:pStyle w:val="Normal"/>
        <w:tabs>
          <w:tab w:val="clear" w:pos="720"/>
          <w:tab w:val="left" w:pos="0" w:leader="none"/>
        </w:tabs>
        <w:suppressAutoHyphens w:val="true"/>
        <w:jc w:val="both"/>
        <w:rPr>
          <w:spacing w:val="-3"/>
        </w:rPr>
      </w:pPr>
      <w:r>
        <w:rPr>
          <w:spacing w:val="-3"/>
        </w:rPr>
        <w:t>Revenue from Communications Center Fund $40,3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Nov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45, was introduced, read, and ordered published by the City Council of the City of Grand Junction, Colorado, at a regular meeting of said body held on the 16th day of Octo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Nov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0,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8,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