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AT THE NORTHWEST CORNER OF 29 1/2 ROAD AND NORTH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located in the southwest quarter of section 8, township 1 south, range 1 east of the Ute Meridian, County of Mesa, State of Colorado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southeast corner of the southwest quarter of said section 8; thence N 00 deg. 00 min. 00 sec. E, a distance of 61.02 ft.; thence N 89 deg. 52 min. 51 sec. W, a distance of 30.00 feet to the point of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 00 deg. 00 min. 00 sec. E along the west right of way of 29 1/2 Road and parallel with the east line of the southwest quarter of said section 8, a distance of 330.98 feet to the southeast corner of Palace Estates Subdivision, a plat on file and recorded in the office of the Mesa County Clerk and Recorder at Reception No. 1179340; thence continuing N 00 deg. 00 min. 00 sec. E along the east line of said Palace Estates Subdivision, a distance of 240.90 feet to a point of curve; thence along the arc of a curve to the left having a central angle of 89 deg. 55 min. 22 sec., a radius of 25.00 feet, and an arc length of 39.24 feet to a point of tangent; thence N 89 deg. 55 min. 22 sec. W, a distance of 606.07 feet; thence N 00 deg. 00 min. 21 sec. E a distance of 3.00 ft.; thence N 89 deg. 41 min. 59 sec. W, a distance of 330.52 feet; thence S 00 deg. 00 min. 15 sec. W, a distance of 609.32 feet; thence S 89 deg. 52 min. 51 sec. E a distance of 951.58 feet to a point of curve; thence along the arc of a curve to the left having a central angle of 90 deg. 07 min. 09 sec., a radius of 10.00 feet, and an arc length of 15.73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aid parcel containing 13.41 acres more or l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asis of bearings is the east line of the southwest quarter of said section 8, being N 00 deg. 00 min. 00 sec. 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County zoning of C (Commercial) and R-4 (residential) to City zoning of PC (Planned Commercial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this 20th day of Nov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Dec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46, was introduced, read, and ordered published by the City Council of the City of Grand Junction, Colorado, at a regular meeting of said body held on the 20th day of November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December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2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December 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7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