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4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VING THE ASSESSABLE COST OF THE IMPROVEMENTS MADE IN AND FOR SANITARY SEWER IMPROVEMENT DISTRICT NO. SS-36-91,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and the Municipal Officers of the City of Grand Junction, in the State of Colorado, have complied with all the provisions of law relating to certain improvements in Sanitary Sewer Improvement District No. SS-36-91, in the City of Grand Junction, pursuant to Ordinance No. 178 of said City, adopted and approved June 11, 1910, as amended, being Chapter 18 of the Code of Ordinances of the City of Grand Junction, Colorado,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heretofore caused to be published the Notice of Completion of said local improvements in said Sanitary Sewer Improvement District No. SS-36-91, and the apportionment of the cost thereof to all persons interested and to the owners of real estate which is described therein, said real estate comprising the district of land known as Sanitary Sewer Improvement District No. SS-36-91, in the City of Grand Junction, Colorado, which said Notice was caused to be published in The Daily Sentinel, the official newspaper of the City of Grand Junction (the first publication thereof appearing on October 18, 1991, and the last publication thereof appearing on October 20, 199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Notice recited the share to be apportioned to and upon each lot or t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no letters have been made or filed with the City Clerk as set forth in 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Sanitary Sewer Improvement District No. SS-36-91, duly published in the Daily Sentinel, the official newspaper of the City, and has duly ordered that the cost of said improvements in said Sanitary Sewer Improvement District No. SS-36-91,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the statement made and filed with the City Clerk by the City Engineer, it appears that the assessable cost of the said improvements is $86,662.47;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2-008 LEGAL DESCRIPTION: LOT 8 BLOCK 2 SECOND ADDITION TO O'NAN SUBDIVISION AND EAST OF THE HIGHWAY.</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2-009 LEGAL DESCRIPTION: LOT 9 BLOCK 2 SECOND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2-010 LEGAL DESCRIPTION: LOT 10 BLOCK 2 SECOND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2-011 LEGAL DESCRIPTION: LOT 11 BLOCK 2 SECOND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2-012 LEGAL DESCRIPTION: LOT 12 BLOCK 2 SECOND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2-013 LEGAL DESCRIPTION: LOT 13 BLOCK 2 SECOND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2-014 LEGAL DESCRIPTION: LOT 14 BLOCK 2 SECOND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01 LEGAL DESCRIPTION: LOT 1 BLOCK 3 OF BLOCKS 4 AND 7 AND PART OF BLOCK 3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02 LEGAL DESCRIPTION: LOT 2 BLOCK 3 FIRST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03 LEGAL DESCRIPTION: LOT 3 BLOCK 3 FIRST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04 LEGAL DESCRIPTION: LOT 4 BLOCK 3 FIRST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05 LEGAL DESCRIPTION: LOT 5 BLOCK 3 FIRST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06 LEGAL DESCRIPTION: LOT 6 BLOCK 3 FIRST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07 LEGAL DESCRIPTION: LOT 7 BLOCK 3 OF BLOCKS 4 AND 7 AND PART OF BLOCK 3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08 LEGAL DESCRIPTION: LOT 8 BLOCK 3 OF BLOCKS 4 AND 7 AND PART OF BLOCK 3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09 LEGAL DESCRIPTION: LOT 9 BLOCK 3 OF BLOCKS 4 AND 7 AND PART OF BLOCK 3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10 LEGAL DESCRIPTION: LOT 10 BLOCK 3 OF BLOCKS 4 AND 7 AND PART OF BLOCK 3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11 LEGAL DESCRIPTION: LOT 11 BLOCK 3 OF BLOCKS 4 AND 7 AND PART OF BLOCK 3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12 LOT 12 BLOCK 3 OF BLOCKS 4 AND 7 AND PART OF BLOCK 3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14 LEGAL DESCRIPTION: LOT 13A BLOCK 3 FIRST ADDITION TO O'NAN SUBDIVISION.</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X SCHEDULE NO.: 2945-012-03-018 LEGAL DESCRIPTION: LOT 13 BLOCK 3 FIRST ADDITION TO O'NAN SUBDIVISION EXCEPT THE NORTH 40 FEET.</w:t>
      </w:r>
    </w:p>
    <w:p>
      <w:pPr>
        <w:pStyle w:val="Normal"/>
        <w:tabs>
          <w:tab w:val="clear" w:pos="720"/>
          <w:tab w:val="left" w:pos="0" w:leader="none"/>
        </w:tabs>
        <w:suppressAutoHyphens w:val="true"/>
        <w:jc w:val="both"/>
        <w:rPr>
          <w:spacing w:val="-3"/>
        </w:rPr>
      </w:pPr>
      <w:r>
        <w:rPr>
          <w:spacing w:val="-3"/>
        </w:rPr>
        <w:t>ASSESSMENT . . . $2,222.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That in case of such election to pay in installments, the assessments shall be payable in ten (10) equal annual installments of the principal, with simple interest at the rate of 8% being charged to and upon any unpaid installments and being payable annually. The first of said installments of principal shall be due and payable within thirty days after the final publication of this Ordinance and the remainder of said installments shall be due on the first day of Jan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7. That the monies remaining in the hands of the City Finance Director as the result of the operation and payments under Sanitary Sewer Improvement District No. SS-36-91, shall be retained by the Finance Director and shall be used thereafter for the purpose of further funding of past or subsequent improvement districts which may be or may become in defau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9. That all provisions of Ordinance No. 178 of the City of Grand Junction, as amended, being Chapter 18 of the Code of Ordinances of the City of Grand Junction, Colorado, shall govern and be taken to be a part of this Ordinance with respect to the creation of said Sanitary Sewer Improvement District No. SS-36-91,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0.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Dec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47, was introduced, read, and ordered published by the City Council of the City of Grand Junction, Colorado, at a regular meeting of said body held on the 20th day of Novem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Dec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7,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