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ORDINANCE NO. 2548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N ORDINANCE ANNEXING TERRITORY TO THE CITY OF GRAND JUNCTION, COLORADO WILSON RANCH ANNEXATIONS NO. 1, 2, AND 3 WHICH SHALL BE ACCOMPLISHED IN A SERIES APPROXIMATELY 25.4 ACRES LOCATED AT 25 1/2 ROAD AND G 3/8 ROA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HEREAS, on the 16th day of October, 1991, the City Council of the City of Grand Junction considered a petition for the annexation of the following described territory to the City of Grand Junction; an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HEREAS, a hearing on the petition was duly held after proper notice on the 20th day of November, 1991; an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HEREAS, the City Council determined that said territory was eligible for annexation and that no election was necessary to determine whether such territory should be annexed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OW, THEREFORE, BE IT ORDAINED BY THE CITY COUNCIL OF THE CITY OF GRAND JUNCTION, COLORADO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at the property situate in Mesa County, Colorado, and described to wit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ILSON RANCH ANNEXATION NO. 1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eginning at a point lying 30.00 feet North and 24.00 feet West of the Southwest Corner SE 1/4 Section 34, T1N R1W, thence West 441.00 feet; thence North 370.00 feet; thence East 440.00 feet; thence North 500.00 feet; thence East 1.00 foot; thence South to the Point of Beginning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ILSON RANCH ANNEXATION NO. 2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eginning at a Point 900.00 feet North and 25.00 feet West of the Southwest Corner SE 1/4 Section 34, T1N R1W; thence North to the North Right-of-Way line of G 3/8 Road as dedicated in Book 997, Pages 330 and 331 of the records of the Mesa County Clerk and Recorder; thence East to the West line of the SE 1/4 Section 34, T1N R1W; thence South along said line to said Southwest Corner SE 1/4; thence West 24 feet; thence North 900 feet; thence West 1 foot to the Point of Beginning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ILSON RANCH ANNEXATION NO. 3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ll of Wilson Ranch Subdivision as recorded in Book 13, Pages 282 and 283, of the records of the Mesa County Clerk and Recorder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n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eginning 380.90 feet North from S 1/4 Corner Section 34, T1N R1W; thence North 938.95 feet; thence North 89 deg. 57 min. 30 sec. East 1,296.50 feet; thence South 37 deg. 29 min. 00 sec. West 370.07 feet; thence South 47 deg. 25 min. 00 sec. West 271.65 feet; thence South 73 deg. 38 min. 00 sec. West 174.67 feet; thence South 23 deg. 01 min. 00 sec. West 288.40 feet; thence South 14 deg. 48 min. 00 sec. West 152.52 feet; thence West 551.90 feet to Beginning and Beginning North 1,319.85 feet from S 1/4 Corner said Section 34 North 6.63 feet; thence North 89 deg. 20 min. 11 sec. East 1,296.58 feet; thence South 20.70 feet; thence South 89 deg. 57 min. 30 sec. West 1,296.50 feet to Beginning except Beginning 380.90 feet North from S 1/4 Corner said Section 34; thence North 290.43 feet; thence North 74 deg. 10 min. 00 sec. East 75 feet; thence N 88 deg. 01 min. 10 sec. East 596.93 feet; thence South 23 deg. 10 min. 00 sec. West 200.22 feet; thence South 10 deg. 00 min. 00 sec. West 275.00 feet; thence South 90 deg. 00 min. 00 sec. West 551.00 feet to Beginning and except West 25.00 feet for road including the Right-of-Way for 25 1/2 Road as dedicated in Book 911 Page 54 of the records of the Mesa County Clerk and Recorder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e and the same is hereby annexed to the City of Grand Junction, Colorado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ASSED and ADOPTED this 4th day of December, 1991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resident of the Counci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ttest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 HEREBY CERTIFY that the foregoing ordinance, being Ordinance No. 2548, was introduced, read, and ordered published by the City Council of the City of Grand Junction, Colorado, at a regular meeting of said body held on the 20th day of November, 1991, and that the same was published in The Daily Sentinel, a newspaper published and n general circulation in said City, at least ten days before its final passag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N WITNESS WHEREOF, I have hereunto set my hand and affixed the official seal of said City this 5th day of December, 1991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, CM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blished: November 22, 1991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Final Publication: December 8, 1991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Effective: January 7, 1992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28:00Z</dcterms:created>
  <dc:creator>Daren Sutherland</dc:creator>
  <dc:description/>
  <dc:language>en-US</dc:language>
  <cp:lastModifiedBy>Daren Sutherland</cp:lastModifiedBy>
  <dcterms:modified xsi:type="dcterms:W3CDTF">2000-10-24T20:28:00Z</dcterms:modified>
  <cp:revision>2</cp:revision>
  <dc:subject/>
  <dc:title>ORDINANCE NO</dc:title>
</cp:coreProperties>
</file>