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54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 BLUE HERON ANNEXATION APPROXIMATELY 288 ACRES LOCATED AT RIVER ROAD AND REDLANDS PARKW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16th day of October, 1991, the City Council of the City of Grand Junction considered a petition for the annexation of the following described territory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a hearing on the petition was duly held after proper notice on the 20th day of November, 1991;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d that said territory was eligible for annexation and that no election was necessary to determine whether such territory should be annex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property situate in Mesa County, Colorado, and described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27, 28, and 29 of Orchard Grove Subdivision lying south and west of Redlands Parkway R.O.W. including adjacent R.O.W. for 23 1/2 Road and all accreted land lying south of Lots 23 and 29 Orchard Grove Subdivision as per action No. 19066 Block 959 Page 269 of the records of the Mesa County Clerk and Recorder;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part of GLO Lot 1 in Section 8 T1S R1W lying south and east of Redlands Parkway R.O.W.;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part of the NW 1/4 NE 1/4 Section 8 T1S R1W lying south of Redlands Parkway R.O.W.;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part of the SE 1/4 NW 1/4 lying north of the north bank of the Colorado River;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part of the NE 1/4 NE 1/4 Section 8 T1S R1W and the West 46 feet of the NW 1/4 NW 1/4 Section 9 T1S R1W all lying South and West of River Road R.O.W. except the following described parcel; Beginning S 89 deg. 54 min. 36 sec. W 1327.51 feet from the common corner of Sections 4, 5, 8, and 9 T1S R1W thence N 0 deg. 00 min. 09 sec. E 312.04 feet thence S 56 deg. 34 min. 41 sec. E 448.57 feet along the R.O.W. for Redlands Parkway thence S 33 deg. 25 min. 19 sec. W 136.61 feet thence S 0 deg. 19 min. 47 sec. E 151.22 feet thence S 03 deg. 43 min. 19 sec. W 240.60 feet thence S 0 deg. 19 min. 47 sec. E 70 feet thence S 37 deg. 51 min. 21 sec. W 65.15 feet thence S 87 deg. 20 min. 42 sec. W 241.39 feet to the west line NE 1/4 NE 1/4 Section 8 T1S R1W thence N 0 deg. 22 min. 14 sec. W 572.99 feet to the Point of Beginning except all lands in the SE 1/4 SE 1/4 Section 5 T1S R1W;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of the Mathews Subdivision, a replat of part of Lots 9 and 10, Riverside Subdivis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of the public R.O.W. for River Road commencing at its intersection with the North line of the SE 1/4 NW 1/4 Section 15 T1S R1W and extending Northwesterly through Sections 15, 10, 9, 8, and 5 all in T1S R1W and termination at the SE corner extended of A Replat of Lot 18 Smith and Bailey's Riverside Subdivision, Section 6 T1S R1W;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public R.O.W. for U. S. Highway 6 &amp; 50 located in Section 6 T1S R1W;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of the private R.O.W. of the Denver and Rio Grande Western Railroad beginning at the East section line of Section 8 T1S R1W and extending Northwesterly through Sections 8, 5, and 6 T1S R1W and terminating at the North line of Section said Section 6;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the NW Corner of the SW 1/4 NW 1/4 of Section 9, T1S, R1W of the Ute Meridian; thence along the West line of said SW 1/4 NW 1/4 S 0 deg. 08 min. 51 sec. E 1003.20 feet; thence S 63 deg. 53 min. 59 sec. E 152.38 feet; thence S 26 deg. 06 min. 01 sec. W 188.66 feet; thence S 0 deg. 08 min. 51 sec. E 135.65 feet; thence N 89 deg. 57 min. 13 sec. E 1059.74 feet; thence S 0 deg. 02 min. 47 sec. E 711.83 feet; thence N 90 deg. 00 min. 00 sec. E 200.00 feet to the East line of the W 1/2 SW 1/4 of said Section 9; thence along East line of said W 1/2 SW 1/4 S 0 deg. 02 min. 50 sec. E 468.59 feet to the North bank of the Colorado River; thence along said North bank the following ten courses: S 64 deg. 47 min. 16 sec. W 581.40 feet; thence N 85 deg. 56 min. W 251 feet; thence N 32 deg. 06 min. W 457 feet; thence N 40 deg. 24 min. W 452 feet; thence N 5 deg. 33 min. W 743.49 feet; thence N 11 deg. 14 min. W 163.66 feet; thence N 28 deg. 59 min. W 235 feet; thence N 32 deg. 55 min. W 265 feet; thence N 41 deg. 19 min. W 137 feet; thence N 32 deg. 41 min. 09 sec. W 514.21 feet; thence leaving said North bank N 0 deg. 09 min. 00 sec. W 188.10 feet; thence N 89 deg. 55 min. 03 sec. E 725.00 feet to the point of beginning;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mmencing at the Northwest Corner of the SW 1/4 NW 1/4 of Section 9, T1S, R1W of the Ute Meridian, thence S 89 deg. 55 min. 03 sec. W 725.00 feet; thence S 0 deg. 09 min. 00 sec. E 188.10 feet to the North bank of the Colorado River and the true point of beginning; thence S 9 deg. 00 min. 00 sec. E 200 feet more or less to the center of the Colorado River; thence Southeasterly along the center of the Colorado River to the East line of the W 1/2 SW 1/4 of said Section 9; thence N 0 deg. 02 min. 50 sec. W 370 feet more or less to the North bank of the Colorado River; thence along said North bank the following ten courses: S 64 deg. 47 min. 16 sec. W 581.40 feet; thence N 85 deg. 56 min. W 251 feet; thence N 32 deg. 06 min. W 457 feet; thence N 40 deg. 24 min. W 452 feet; thence N 5 deg. 33 min. W 743.49 feet; thence N 11 deg. 14 min. W 163.66 feet; thence N 28 deg. 59 min. W 235 feet; thence N 32 deg. 55 min. W 265 feet; thence N 41 deg. 19 min. W 137 feet; thence N 32 deg. 41 min. 09 sec. W 514.21 feet to the true point of beginning;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mmencing at the NE Corner of the SW 1/4 NW 1/4 of Section 9, T1S, R1W of the Ute Meridian; thence S 0 deg. 02 min. 41 sec. E 915.07 feet to the SE Corner of Blue Heron Industrial Park; thence S 89 deg. 57 min. 19 sec. W 242.41 feet to the true point of beginning; thence S 89 deg. 57 min. 19 sec. W 290.20 feet; thence along the arc of a curve to the right whose radius is 430 feet and whose long chord bears N 85 deg. 50 min. 50 sec. W 62.20 feet; thence N 81 deg. 45 min. 00 sec. W 474.70 feet; thence S 26 deg. 06 min. 01 sec. W 443.90 feet; thence S 0 deg. 08 min. 51 sec. E 135.65 feet; thence N 89 deg. 57 min. 13 sec. E 1059.74 feet; thence N 0 deg. 02 min. 47 sec. W 30.0 feet; thence S 89 deg. 57 min. 13 sec. W 42.40 feet; thence N 0 deg. 02 min. 47 sec. W 431.12 feet to the true point of beginning;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mmencing at the Northwest Corner of the NE 1/4 SE 1/4 of Section 9, T1S, R1W of the Ute Meridian; thence along the west line of said NE 1/4 SW 1/4 S 00 deg. 02 min. 50 sec. E 1241.63 feet to the North bank of the Colorado River and the true point of beginning; thence S 00 deg. 02 min. 50 sec. E 370 feet more or less to the center of the Colorado River; thence northeasterly along the center of the Colorado River to the east line of the NW 1/4 SE 1/4 of said Section 9; thence along said east line N 00 deg. 00 min. 06 sec. W 140 feet more or less to the North bank of the Colorado River; thence along said North bank the following fourteen courses: N 76 deg. 07 min. 20 sec. W 81.62 feet; thence N 62 deg. 58 min. W 122.00 feet; thence N 65 deg. 43 min. W 188.00 feet; thence N 78 deg. 16 min. W 181.00 feet; thence N 80 deg. 34 min. W 136.00 feet; thence N 85 deg. 42 min. W 193.00 feet; thence S 83 deg. 58 min. W 293.05 feet; thence S 78 deg. 41 min. W 160.00 feet; thence S 74 deg. 19 min. 21 sec. W 175.45 feet; thence S 70 deg. 35 min. W 247.00 feet; thence S 60 deg. 53 min. W 290.00 feet; thence S 66 deg. 55 min. 45 sec. W 370.63 feet; thence S 68 deg. 09 min. W 150.00 feet; thence S 73 deg. 38 min. 44 sec. W 183.61 feet to the true point of beginning, EXCEPTING THEREFROM the North 650 feet of the SE 1/4 SW 1/4, and also EXCEPT Lots 14 and 15 of Riverside Subdivision, all in said Section 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4th day of December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549, was introduced, read, and ordered published by the City Council of the City of Grand Junction, Colorado, at a regular meeting of said body held on the 20th day of November, 199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5th day of December,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22,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December 8,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anuary 7, 199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8:00Z</dcterms:created>
  <dc:creator>Daren Sutherland</dc:creator>
  <dc:description/>
  <dc:language>en-US</dc:language>
  <cp:lastModifiedBy>Daren Sutherland</cp:lastModifiedBy>
  <dcterms:modified xsi:type="dcterms:W3CDTF">2000-10-24T20:28:00Z</dcterms:modified>
  <cp:revision>2</cp:revision>
  <dc:subject/>
  <dc:title>ORDINANCE NO</dc:title>
</cp:coreProperties>
</file>