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 PORTION OF THE 6TH STREET ROW BETWEEN OURAY AND CHIPETA AVEN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 right-of-way,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ten (10) feet of the 6th Street right-of-way north from the north right-of-way of line of Ouray Avenue to the south right-of-way line of the east-west alley, adjacent to block 60,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20th day of Nov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Dec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50, was introduced, read, and ordered published by the City Council of the City of Grand Junction, Colorado, at a regular meeting of said body held on the 20th day of November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Dec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7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