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5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 DRYCHESTER RETAIL II, INC. ANNEXATIONS NO. 1 THROUGH NO. 5 CONTAINING APPROXIMATELY 32.30 ACRES LOCATED AT THE NORTHWEST CORNER OF 29-1/2 ROAD AND NORTH AVENUE WHICH SHALL BE ACCOMPLISHED IN A SE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28th day of October, 1991,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a hearing on the petition was duly held after proper notice on the 4th day of December, 1991;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annexation of the subject property shall become effective only upon the transfer of the subject property to Drychester Retail II, Inc., a Colorado corporation, or its assigns (hereinafter called "Transferee"), which transfer shall be evidenced by delivery to the City Clerk of copies of signed deeds conveying the subject property to Transferee and recordation of the original deeds in the office of the Clerk and Recorder of Mesa County,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urther, such annexation shall be effective if and only if, prior to or concurrently with approval of this Ordinance, the City Council also finally approves Ordinance No. 2546 providing for rezoning to Planned Commercial that portion of the subject property described on the proposed plat as Lots 1 and 2, Block 1, North Avenue Marketplace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rychester Retail II Annex # 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40 ft. south and 379 ft. east of the NW Corner Section 17 T1S R1E, thence north 80 ft. thence east 155 ft. thence south 1 ft. thence west 154 ft. thence south 79 ft. thence west 1 ft.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rychester Retail II Annex # 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39 ft. north and 380 ft. east of the NW Corner section 17 T1S R1E thence east 154 ft. thence north 1 ft. thence east 306 ft. thence south 2 ft. thence west 460 ft. thence nor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rychester Retail II Annex #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38 ft. north and 380 ft. east of the NW Corner Section 17 T1S R1E thence east 460 ft. thence north 2 ft. thence east 915 ft. thence south 3 ft. thence west 1,375 ft. thence nor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rychester Retail II Annex #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37 ft. north and 380 ft. east of the NW Corner Section 17 T1S R1E thence east 4,120 ft. thence south 1 ft. thence west 4,120 ft. thence north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rychester Retail II Annex # 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the SE Corner SW 1/4 section 8 T1S R1E, thence north 40 ft. thence N 89 deg. 52 min. 51 sec. W 30 ft. to the true point of beginning thence N 00 deg. 00 min. 00 sec. E 359.99 ft. to the SE Corner of Lot 7 Block 4 Palace Estates Subdivision thence N 89 deg. 53 min. 14 sec. W 631.06 ft. thence N 00 deg. 00 min. 21 sec. E 921.11 ft. thence N 89 deg. 56 min. 46 sec. W 636.04 ft. thence S 00 deg. 00 min. 20 sec. W 660.15 ft. thence S 89 deg. 54 min. 48 sec. E 305.52 ft. thence S 00 deg. 00 min. 15 sec. W 620.32 ft. thence S 89 deg. 52 min. 51 sec. E 961.60 ft. to the point of beginning and all of Palace Estates Subdivision lying West of 29 1/2 road except Palace Estates Condominium of Lots 8, 9, &amp; 10 Amended, and all adjacent R.O.W. for North ave. not previously described in Drychester Retial II Annexations 1 thru 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Dec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r W. Shepher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52, was introduced, read, and ordered published by the City Council of the City of Grand Junction, Colorado, at a regular meeting of said body held on the 4th day of December,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December,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8,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December 22,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1, 1992</w:t>
      </w:r>
    </w:p>
    <w:p>
      <w:pPr>
        <w:pStyle w:val="Normal"/>
        <w:tabs>
          <w:tab w:val="clear" w:pos="720"/>
          <w:tab w:val="left" w:pos="0" w:leader="none"/>
        </w:tabs>
        <w:suppressAutoHyphens w:val="true"/>
        <w:jc w:val="both"/>
        <w:rPr>
          <w:spacing w:val="-3"/>
        </w:rPr>
      </w:pPr>
      <w:r>
        <w:rPr>
          <w:spacing w:val="-3"/>
        </w:rPr>
        <w:t>(or upon transfer of subject property to Drychester II, Inc., evidenced by copies of signed deeds showing conveyance)</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