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INTERSTATE EAST ANNEXATION) CONTAINING APPROXIMATELY 35 ACRES LOCATED NORTH OF G ROAD LYING EAST AND WEST OF 23-1/2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6th day of November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8th day of December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 1/2 NW 1/4 SE 1/4 Section 32 T1N R1W except the N 1/2 SW 1/4 NW 1/4 SE 1/4 said section 3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S 0 deg. 01 min. 27 sec. W 660.11 feet from the Center of section 32 T1N R1W thence S 0 deg. 01 min. 27 sec. W 462.02 feet thence S 89 deg. 55 min. 32 sec. W 659.72 feet thence S 0 deg. 00 min. 31 sec. W 198.09 feet thence S 89 deg. 55 min. 32 sec. W 659.67 feet thence N 0 deg. 00 min. 26 sec. E 660.15 feet thence N 89 deg. 55 min. 44 sec. E 1319.70 feet to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4, 5, and 6, Block 3, Interstate Commercial Park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8th day of Januar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54, was introduced, read, and ordered published by the City Council of the City of Grand Junction, Colorado, at a regular meeting of said body held on the 18th day of December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9th day of Januar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10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9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