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PERSIGO ANNEXATION NO. 2) CONTAINING ONE-HALF PLUS SQUARE MILE, LOCATED BETWEEN 21-1/2 ROAD TO 22 ROAD, FROM I-70 TO H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6th day of November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8th day of December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 one foot of the south 4 feet of public right-of-way of Interstate 70 from the West right-of-way line of 24 Road to the east line, extended, of Lot 6 Sellars Sub Replat No. 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public right-of-way of I-70 lying in the SW 1/4 Section 31 T1N R1W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E 1/4 Section 36 T1N R2W except the North 30 feet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E 1/4 NW 1/4 Section 36 T1N R2W lying southeasterly of a right-of-way for Prichard Wash recorded in B229 P27 and B230 P12 of the Mesa County Clerk and Recorder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SE 1/4 NW 1/4 and NE 1/4 SW 1/4 and NW 1/4 SE 1/4 Section 36 T1N R2W lying North of I-70 right-of-wa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E 1/4 SE 1/4 Section 36 T1N R2W except that portion platted as Railhead Industrial Park Amend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SW 1/4 SE 1/4 and SE 1/4 SW 1/4 Section 36 T1N R2W lying North of the I-70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8th day of Januar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56, was introduced, read, and ordered published by the City Council of the City of Grand Junction, Colorado, at a regular meeting of said body held on the 18th day of December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9th day of Januar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10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9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