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5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14-10, REFUSE COLLECTION FEES, BY INCREASING THE SINGLE FAMILY RATE FROM $7.00 TO $7.50 PER MONTH AND THE COMMERCIAL RATES BY 7$ AND ADDING A PROVISION CONCERNING REFUSE COLLECTION ON PRIVAT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increase in the commercial and residential rates are required as a result of increases imposed on the City in tipping fees at the County landfill, gasoline and other costs of goods and suppl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new Section 14-10 (D) is necessary to make clear that a recipient of City refuse service has the duty to provide an area on which the refuse trucks and equipment may operate without damage to the pavement and possible danger to City personnel and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RESOLV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14-10(A) is amended by increasing the rates so that it shall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4-10.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LLECTION AT GROUND LEVEL OF THE RIGHT-OF-WAY. The fees for collection and disposal of refuse placed for collection at ground level of the right-of-way, and within 5 feet of the travelled portion of the right-of-way from which collection is made, shall be at the following monthly rates, collected monthly with the water bi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RESIDENTIAL RATE. The following rate shall apply for all residentia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ngle-family dwellings: Seven dollars and fifty cents ($7.50) per month for weekly collection of all refuse. Residential rates shall apply to mobile homes, travel trailers, and equivalent structures or vehicles which are used as a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ouble or multi-family dwellings: the following monthly rates shall apply to weekly collection of all refuse at a single pickup point for each struc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its  . . .  $12.01</w:t>
      </w:r>
    </w:p>
    <w:p>
      <w:pPr>
        <w:pStyle w:val="Normal"/>
        <w:tabs>
          <w:tab w:val="clear" w:pos="720"/>
          <w:tab w:val="left" w:pos="0" w:leader="none"/>
        </w:tabs>
        <w:suppressAutoHyphens w:val="true"/>
        <w:jc w:val="both"/>
        <w:rPr>
          <w:spacing w:val="-3"/>
        </w:rPr>
      </w:pPr>
      <w:r>
        <w:rPr>
          <w:spacing w:val="-3"/>
        </w:rPr>
        <w:t>3 units  . . .  16.59</w:t>
      </w:r>
    </w:p>
    <w:p>
      <w:pPr>
        <w:pStyle w:val="Normal"/>
        <w:tabs>
          <w:tab w:val="clear" w:pos="720"/>
          <w:tab w:val="left" w:pos="0" w:leader="none"/>
        </w:tabs>
        <w:suppressAutoHyphens w:val="true"/>
        <w:jc w:val="both"/>
        <w:rPr>
          <w:spacing w:val="-3"/>
        </w:rPr>
      </w:pPr>
      <w:r>
        <w:rPr>
          <w:spacing w:val="-3"/>
        </w:rPr>
        <w:t>4 units  . . .  21.14</w:t>
      </w:r>
    </w:p>
    <w:p>
      <w:pPr>
        <w:pStyle w:val="Normal"/>
        <w:tabs>
          <w:tab w:val="clear" w:pos="720"/>
          <w:tab w:val="left" w:pos="0" w:leader="none"/>
        </w:tabs>
        <w:suppressAutoHyphens w:val="true"/>
        <w:jc w:val="both"/>
        <w:rPr>
          <w:spacing w:val="-3"/>
        </w:rPr>
      </w:pPr>
      <w:r>
        <w:rPr>
          <w:spacing w:val="-3"/>
        </w:rPr>
        <w:t>5 units  . . .  25.79</w:t>
      </w:r>
    </w:p>
    <w:p>
      <w:pPr>
        <w:pStyle w:val="Normal"/>
        <w:tabs>
          <w:tab w:val="clear" w:pos="720"/>
          <w:tab w:val="left" w:pos="0" w:leader="none"/>
        </w:tabs>
        <w:suppressAutoHyphens w:val="true"/>
        <w:jc w:val="both"/>
        <w:rPr>
          <w:spacing w:val="-3"/>
        </w:rPr>
      </w:pPr>
      <w:r>
        <w:rPr>
          <w:spacing w:val="-3"/>
        </w:rPr>
        <w:t>6 units  . . .  30.36</w:t>
      </w:r>
    </w:p>
    <w:p>
      <w:pPr>
        <w:pStyle w:val="Normal"/>
        <w:tabs>
          <w:tab w:val="clear" w:pos="720"/>
          <w:tab w:val="left" w:pos="0" w:leader="none"/>
        </w:tabs>
        <w:suppressAutoHyphens w:val="true"/>
        <w:jc w:val="both"/>
        <w:rPr>
          <w:spacing w:val="-3"/>
        </w:rPr>
      </w:pPr>
      <w:r>
        <w:rPr>
          <w:spacing w:val="-3"/>
        </w:rPr>
        <w:t>7 units  . . .  34.92</w:t>
      </w:r>
    </w:p>
    <w:p>
      <w:pPr>
        <w:pStyle w:val="Normal"/>
        <w:tabs>
          <w:tab w:val="clear" w:pos="720"/>
          <w:tab w:val="left" w:pos="0" w:leader="none"/>
        </w:tabs>
        <w:suppressAutoHyphens w:val="true"/>
        <w:jc w:val="both"/>
        <w:rPr>
          <w:spacing w:val="-3"/>
        </w:rPr>
      </w:pPr>
      <w:r>
        <w:rPr>
          <w:spacing w:val="-3"/>
        </w:rPr>
        <w:t>8 units  . . .  39.4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nior citizen rate: A person who is sixty-five (65) years of age or older and is a head of a household (as defined by the Internal Revenue Code of 1986) may certify as to such facts on forms to be supplied by the finance department of the city and, having so certified, is entitled to receive a reduction of one dollar ($1.00) per month from the basic minimum rate applicable to the residence of such person for residential refuse rem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a multi-family residential user has eight (8) or more units in one structure and one collection point, the superintendent may charge such owner, at the owners request, according to the commercial rate as set forth in paragraph (A)(2)(a)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OMMERCIAL RATE: All non-residential, assembly, institutional, business and commercial uses shall be charged the commercial rate set forth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ten dollars and sixty-eight cents ($10.68) per month for weekly collection of up to one hundred seventy-five (175) gallons of refuse. Rates for more frequent collection (based on five (5) thirty-five gallon containers being equal to one hundred seventy-five (175) gallons) per pickup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ce a week service  . . .  $10.68</w:t>
      </w:r>
    </w:p>
    <w:p>
      <w:pPr>
        <w:pStyle w:val="Normal"/>
        <w:tabs>
          <w:tab w:val="clear" w:pos="720"/>
          <w:tab w:val="left" w:pos="0" w:leader="none"/>
        </w:tabs>
        <w:suppressAutoHyphens w:val="true"/>
        <w:jc w:val="both"/>
        <w:rPr>
          <w:spacing w:val="-3"/>
        </w:rPr>
      </w:pPr>
      <w:r>
        <w:rPr>
          <w:spacing w:val="-3"/>
        </w:rPr>
        <w:t>Twice a week service  . . .  18.50</w:t>
      </w:r>
    </w:p>
    <w:p>
      <w:pPr>
        <w:pStyle w:val="Normal"/>
        <w:tabs>
          <w:tab w:val="clear" w:pos="720"/>
          <w:tab w:val="left" w:pos="0" w:leader="none"/>
        </w:tabs>
        <w:suppressAutoHyphens w:val="true"/>
        <w:jc w:val="both"/>
        <w:rPr>
          <w:spacing w:val="-3"/>
        </w:rPr>
      </w:pPr>
      <w:r>
        <w:rPr>
          <w:spacing w:val="-3"/>
        </w:rPr>
        <w:t>Three times a week service  . . .  26.44</w:t>
      </w:r>
    </w:p>
    <w:p>
      <w:pPr>
        <w:pStyle w:val="Normal"/>
        <w:tabs>
          <w:tab w:val="clear" w:pos="720"/>
          <w:tab w:val="left" w:pos="0" w:leader="none"/>
        </w:tabs>
        <w:suppressAutoHyphens w:val="true"/>
        <w:jc w:val="both"/>
        <w:rPr>
          <w:spacing w:val="-3"/>
        </w:rPr>
      </w:pPr>
      <w:r>
        <w:rPr>
          <w:spacing w:val="-3"/>
        </w:rPr>
        <w:t>Four times a week service  . . .  34.33</w:t>
      </w:r>
    </w:p>
    <w:p>
      <w:pPr>
        <w:pStyle w:val="Normal"/>
        <w:tabs>
          <w:tab w:val="clear" w:pos="720"/>
          <w:tab w:val="left" w:pos="0" w:leader="none"/>
        </w:tabs>
        <w:suppressAutoHyphens w:val="true"/>
        <w:jc w:val="both"/>
        <w:rPr>
          <w:spacing w:val="-3"/>
        </w:rPr>
      </w:pPr>
      <w:r>
        <w:rPr>
          <w:spacing w:val="-3"/>
        </w:rPr>
        <w:t>Five times a week service  . . .  42.27</w:t>
      </w:r>
    </w:p>
    <w:p>
      <w:pPr>
        <w:pStyle w:val="Normal"/>
        <w:tabs>
          <w:tab w:val="clear" w:pos="720"/>
          <w:tab w:val="left" w:pos="0" w:leader="none"/>
        </w:tabs>
        <w:suppressAutoHyphens w:val="true"/>
        <w:jc w:val="both"/>
        <w:rPr>
          <w:spacing w:val="-3"/>
        </w:rPr>
      </w:pPr>
      <w:r>
        <w:rPr>
          <w:spacing w:val="-3"/>
        </w:rPr>
        <w:t>Six times a week service  . . .  50.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thirty-five (35) gallons per pickup, or part thereof, an additional charge of one dollar and ninety-six cents ($1.96) shall be added to the monthly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onthly rental and service charge for the collection of sanitation tank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Tank Size in Cubic Yards</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0</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Rental/month</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7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6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6.71</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83</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0.0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31</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15.</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First tank, weekly pickup</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9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6.0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4.6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3.4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9.2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4.92</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86.</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Each collection twice to six (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1.7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3.6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3.5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3.4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9.27</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4.92</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86.</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Additional tank, weekly pickup</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9.90</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9.5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5.5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1.5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3.4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9.27</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63.</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Each collection twice to six (6)</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8.8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7.78</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4.71</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1.59</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43.4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59.27</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rFonts w:eastAsia="Courier New;Courier New"/>
                <w:spacing w:val="-3"/>
              </w:rPr>
              <w:t xml:space="preserve"> </w:t>
            </w:r>
            <w:r>
              <w:rPr>
                <w:spacing w:val="-3"/>
              </w:rPr>
              <w:t>63.</w:t>
            </w:r>
          </w:p>
          <w:p>
            <w:pPr>
              <w:pStyle w:val="Normal"/>
              <w:tabs>
                <w:tab w:val="clear" w:pos="720"/>
                <w:tab w:val="left" w:pos="0" w:leader="none"/>
              </w:tabs>
              <w:suppressAutoHyphens w:val="true"/>
              <w:spacing w:before="0" w:after="54"/>
              <w:rPr>
                <w:spacing w:val="-3"/>
              </w:rPr>
            </w:pPr>
            <w:r>
              <w:rPr>
                <w:spacing w:val="-3"/>
              </w:rPr>
            </w:r>
          </w:p>
        </w:tc>
      </w:tr>
      <w:tr>
        <w:trPr/>
        <w:tc>
          <w:tcPr>
            <w:tcW w:w="117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Special Pickups</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3.9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7.91</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0.35</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2.82</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17.34</w:t>
            </w:r>
          </w:p>
        </w:tc>
        <w:tc>
          <w:tcPr>
            <w:tcW w:w="117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1.81</w:t>
            </w:r>
          </w:p>
        </w:tc>
        <w:tc>
          <w:tcPr>
            <w:tcW w:w="117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rFonts w:eastAsia="Courier New;Courier New"/>
                <w:spacing w:val="-3"/>
              </w:rPr>
              <w:t xml:space="preserve"> </w:t>
            </w:r>
            <w:r>
              <w:rPr>
                <w:spacing w:val="-3"/>
              </w:rPr>
              <w:t>25.</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monthly service charge for handling compacted material placed in tanks, from stationary compactors, shall be three times the standard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monthly service charge for handling and servicing portable compactors shall be based on the capacity of the unit and shall be three times the comparable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NDUSTRIAL RATE. All industrial users shall be charged the industrial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minimum charge shall be twenty one dollars and one cent ($21.01) per month for weekly collection of up to one hundred seventy-five (175) gallons of refuse not to exceed a total of two hundred fifty (250) pounds in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dditional service by frequency or volume may be provided an industrial user on a cost basis determined by the sanitation superintendent based on the frequency, volume, weight, loading-out difficulty and nature of material to be disposed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ection 14-10 is further amended by the addition of a new subsection (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t shall be the duty of each owner or occupant of property from which refuse is collected to provide a surface or area with sufficient structural integrity so that the refuse collection trucks and equipment may safely operate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18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8th day of Jan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57, was introduced, read, and ordered published by the City Council of the City of Grand Junction, Colorado, at a regular meeting of said body held on the 18th day of Dec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9th day of Jan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9,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