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5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ALPINE MEADOWS ANNEXATION APPROXIMATELY 25.6 ACRES LOCATED SOUTH OF H ROAD AND WEST OF 27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December, 199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8th day of January, 199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Alpine Meadows Subdivision as recorded in Book 1847 Page 355 of the records of the Mesa County Clerk and Recorder including adjoining R.O.W. for 27 Road lying West of the East Section Line of Section 35 R1N R1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La Casa de Dominguez Subdivision Filing #3 as recorded in Book 13 Page 393 of the records of the Mesa County Clerk and Rec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2nd day of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58, was introduced, read, and ordered published by the City Council of the City of Grand Junction, Colorado, at a regular meeting of said body held on the 8th day of Januar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3rd day of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2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