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56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VACATING A PORTION OF A CUL-DE-SAC WHICH LIES EAST OF 26 1/2 ROAD AND SOUTH OF G RO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quirements for vacating a right-of-way, set forth in section 8-3 of the Zoning and Development Code, have been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gments of a 50 foot radius cul-de-sac on Sperber lane as described in Book 868, Page 265 of the records of the Mesa County Clerk and Recorders Office, located in the NW 1/4 NE 1/4 of Section 2, Township 1 South, Range 1 West of the Ute Meridian, City of Grand Junction, County of Mesa, State of Colorado, being more particular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at the found B.L.M. monument for the NE 1/16th corner of said Section 2, the basis of Bearing being N 00 deg. 16 min. 00 sec. E along the east line of said NW 1/4 NE 1/4; thence S 89 deg. 58 min. 36 sec. W 657.90 feet along the south line of said NW 1/4 NE 1/4; thence N 00 deg. 06 min. 49 sec. E 235.00 feet to the centerline of Sperber Lane; thence N 89 deg. 25 min. 17 sec. E 50.00 feet to the 50 foot radius point of said cul-de-sac to be vacated, having a delta of 360 deg. and arc length of 314.16 feet EXCEPT the north 25.00 feet and the south 25.00 feet of the following described centerline of Sperber Lane, for road purposes: Beginning at said centerline of Sperber Lane; thence N 89 deg. 25 min. 17 sec. E along said centerline 100.00 feet to the point of terminus. Area of vacated portions of said cul-de-sac is equal to 0.06 acres more or les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Febr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AME</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560, was introduced, read, and ordered published by the City Council of the City of Grand Junction, Colorado, at a regular meeting of said body held on the 22nd day of January, 1992,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February,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 24,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 7, 1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8, 199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9:00Z</dcterms:created>
  <dc:creator>Daren Sutherland</dc:creator>
  <dc:description/>
  <dc:language>en-US</dc:language>
  <cp:lastModifiedBy>Daren Sutherland</cp:lastModifiedBy>
  <dcterms:modified xsi:type="dcterms:W3CDTF">2000-10-24T20:29:00Z</dcterms:modified>
  <cp:revision>2</cp:revision>
  <dc:subject/>
  <dc:title>ORDINANCE NO</dc:title>
</cp:coreProperties>
</file>