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CHAPTER 7, CODE OF ORDINANCES, BUILDINGS, SECTIONS 7-32, 7-39, CONTRA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ections of Chapter 7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ection 7-3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d) GENERAL CONTRACTOR NOT TO EXCEED $150,000.00. A contractor on a type or size of structure, as may by ordinance be permitted, on which the total value of all labor and materials used shall not exceed ONE HUNDRED FIFTY THOUSAND DOLLARS ($150,000.00), shall be known as a "GENERAL CONTRACTOR NOT TO EXCEED $150,000.00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e) GENERAL CONTRACTOR NOT TO EXCEED $75,000.00. A contractor on a type or size of structure, as may by ordinance be permitted, on which the total value of all labor and materials used shall not exceed SEVENTY-FIVE THOUSAND DOLLARS ($75,000.00), shall be known as a "GENERAL CONTRACTOR NOT TO EXCEED $75,000.00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ection 7-39 is amended by the addition of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cc) GENERAL CONTRACTOR NOT TO EXCEED $150,000.00 SHALL PAY AN ANNUAL LICENSE FEE OF SEVENTY-FIVE DOLLARS ($75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d) Special contractor not to exceed $100,000.00 shall pay an annual license fee of seventy-five dollars ($75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dd) GENERAL CONTRACTOR NOT TO EXCEED $75,000.00 SHALL PAY AN ANNUAL LICENSE FEE OF SIXTY DOLLARS ($60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e) Special contractor not to exceed $50,000.00 shall pay an annual license fee of sixty dollars ($60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March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63, was introduced, read, and ordered published by the City Council of the City of Grand Junction, Colorado, at a regular meeting of said body held on the 5th day of February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March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7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6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5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