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NORTH MEADOW ANNEXATION APPROXIMATELY 4.3 ACRES LOCATED SOUTHEAST OF 29 ROAD AND F-1/2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8th day of January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9th day of February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E Corner Section 6 T1S R1E, thence North to the NW Corner SW 1/4 Section 5 T1S R1E, thence East to the East Line extended of North Meadow Subdivision, thence South to the SE Corner said subdivision, thence west to southwesterly corner Lot 9 North Meadows Subdivision, thence North to a point 30 ft. South of the North line of the SW 1/4 Section 5 T1S R1E, thence West to a point 1 ft. East of the West line said section 5, thence South to the South line said section 5, thence Wes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rch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64, was introduced, read, and ordered published by the City Council of the City of Grand Junction, Colorado, at a regular meeting of said body held on the 19th day of February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rch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1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6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5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