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56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ANNEXING TERRITORY TO THE CITY OF GRAND JUNCTION, COLORADO THE RIDGES ANNEXATIONS NO. 1, 2, AND 3, WHICH SHALL BE ACCOMPLISHED IN A SERIES APPROXIMATELY THREE SQUARE MILES LOCATED SOUTH AND WEST OF THE RIDGES TO A POINT SOUTHEAST OF TIARA RADO GOLF COURSE, NORTHEAST FROM THE RIDGES TO EXISTING CITY LIMITS AT BRACH'S MARKET ARE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on the 19th day of February, 1992, the City Council of the City of 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a hearing on the petition was duly held after proper notice on the 1st day of April, 1992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W, THEREFORE, BE IT ORDAINED BY THE CITY COUNCIL OF THE CITY OF GRAND JUNCTION, COLORADO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IDGES #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 TRACT OF LAND BEGINNING AT THE EAST 1/4 CORNER OF SECTION 20, T1S, R1W OF THE UTE MERIDIAN; THENCE WEST ALONG THE NORTH LINE OF THE SE 1/4 OF SAID SECTION 20 A DISTANCE OF 1.0 FT. TO A POINT; THENCE SOUTH PARALLEL WITH THE EAST LINE OF THE SE 1/4 OF SAID SECTION 20 A DISTANCE OF 2400.0 FT. TO A POINT; THENCE WEST PARALLEL WITH THE SOUTH LINE OF SAID SECTION 20 A DISTANCE OF 4599.0 FT. TO A POINT; THENCE SOUTH PARALLEL WITH THE WEST LINE OF THE SW 1/4 OF SAID SECTION 20 A DISTANCE OF 1.00 FT. TO A POINT; THENCE EAST PARALLEL WITH THE SOUTH LINE OF SAID SECTION 20 A DISTANCE OF 4599.0 FT. TO A POINT; THENCE SOUTH PARALLEL WITH THE EAST LINE OF THE SE 1/4 OF SAID SECTION 20 A DISTANCE OF 184.42 FT. TO A POINT ON THE SOUTH LINE OF THE SE 1/4 OF SAID SECTION 20; THENCE EAST ALONG THE SOUTH LINE OF THE SE 1/4 OF SAID SECTION 20 A DISTANCE OF 1.00 FT. TO THE SE CORNER OF SAID SECTION 20; THENCE NORTH ALONG THE EAST LINE OF THE SE 1/4 OF SAID SECTION 20 A DISTANCE OF 2585.42 FT. TO THE POINT OF BEGINNING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OTAL PERIMETER 14,370.85 F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NTIGUOUS PERIMETER 2,585.42 F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REA IN SQ./FT. 7,184.4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REA IN ACRES 0.16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IDGES #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A TRACT OF LAND BEGINNING AT THE EAST 1/4 CORNER OF SECTION 20, T1S, R1W OF THE UTE MERIDIAN; THENCE WEST ALONG THE NORTH LINE OF THE SE 1/4 OF SAID SECTION 20 A DISTANCE OF 1.0 FT. TO THE TRUE POINT OF BEGINNING; THENCE WEST ALONG THE NORTH LINE OF THE SE 1/4 OF THE SAID SECTION 20 A DISTANCE OF 1.0 FT. TO A POINT; THENCE SOUTH PARALLEL WITH THE EAST LINE OF THE SE 1/4 OF SAID SECTION 20 A DISTANCE OF 2399.0 FT. TO A POINT; THENCE WEST PARALLEL WITH THE SOUTH LINE OF SAID SECTION 20 A DISTANCE OF 4797.0 FT. TO A POINT; THENCE NORTH PARALLEL WITH THE WEST LINE OF THE SW 1/4 OF SAID SECTION 20 A DISTANCE OF 1998.0 FT. TO A POINT; THENCE EAST PARALLEL WITH THE NORTH LINE OF THE SOUTH 1/2 OF SAID SECTION 20 A DISTANCE OF 4399.0 FT. TO A POINT; THENCE NORTH PARALLEL WITH THE EAST LINE OF THE SE 1/4 OF SAID SECTION 20 A DISTANCE OF 1.0 FT. TO A POINT; THENCE WEST PARALLEL WITH THE NORTH LINE OF THE SOUTH 1/2 OF SAID SECTION 20 A DISTANCE OF 4400.0 FT. TO A POINT; THENCE SOUTH PARALLEL WITH THE WEST LINE OF SW 1/4 OF SAID SECTION 20 A DISTANCE OF 2000.0 FT. TO A POINT; THENCE EAST PARALLEL WITH THE SOUTH LINE OF SAID SECTION 20 A DISTANCE OF 4799.0 FT. TO A POINT; THENCE NORTH PARALLEL WITH THE EAST LINE OF THE SE 1/4 OF SAID SECTION 20 A DISTANCE OF 2400 FT. TO THE TRUE POINT OF BEGINNING; AND, ALSO . . 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 TRACT OF LAND COMMENCING AT THE SE CORNER OF SECTION 20, T1S, R1W OF THE UTE MERIDIAN; THENCE WEST ALONG THE SOUTH LINE OF THE SE 1/4 OF SAID SECTION 20 A DISTANCE OF 1.0 FT. TO THE TRUE POINT OF BEGINNING; THENCE NORTH PARALLEL WITH THE EAST LINE OF THE SE 1/4 OF SAID SECTION 20 A DISTANCE OF 184.42 FT. TO A POINT; THENCE WEST PARALLEL WITH THE SOUTH LINE OF SAID SECTION 20 A DISTANCE OF 4599.0 FT. TO A POINT; THENCE NORTH PARALLEL WITH THE WEST LINE OF THE SW 1/4 OF SAID SECTION 20 A DISTANCE OF 1.0 FT. TO A POINT; THENCE WEST PARALLEL WITH THE SOUTH LINE OF THE SW 1/4 OF SAID SECTION 20 A DISTANCE OF 1.0 FT.; THENCE SOUTH PARALLEL WITH WEST LINE OF THE SW 1/4 OF SAID SECTION 20 A DISTANCE OF 1.0 FT.; THENCE WEST PARALLEL WITH THE SOUTH LINE OF THE SW 1/4 OF SAID SECTION 20 A DISTANCE OF 398.0 FT. TO A POINT; THENCE NORTH PARALLEL WITH THE WEST LINE OF THE SW 1/4 OF SAID SECTION 20 A DISTANCE OF 2098.0 FT. TO A POINT; THENCE EAST PARALLEL WITH THE NORTH LINE OF THE SOUTH 1/2 OF SAID SECTION 20 A DISTANCE OF 4799.0 FT. TO A POINT; THENCE NORTH PARALLEL WITH THE EAST LINE OF THE SE 1/4 OF SAID SECTION 20 A DISTANCE OF 1.0 FT. TO A POINT; THENCE WEST PARALLEL WITH THE NORTH LINE OF THE SOUTH 1/2 OF SAID SECTION 20 A DISTANCE OF 4800.0 FT. TO A POINT; THENCE SOUTH PARALLEL WITH THE WEST LINE OF THE SW 14 OF SAID SECTION 20 A DISTANCE OF 2100.0 FT. TO A POINT; THENCE EAST PARALLEL WITH THE SOUTH LINE OF SAID SECTION 20 A DISTANCE OF 4998.0 FT. TO A POINT; THENCE SOUTH PARALLEL WITH THE EAST LINE OF THE SE 1/4 OF SAID SECTION 20 A DISTANCE OF 183.42 FT. TO A POINT ON THE SOUTH LINE OF SAID SECTION 20; THENCE EAST ALONG THE SOUTH LINE OF SAID SECTION 20 A DISTANCE OF 1.0 FT. TO THE TRUE POINT OF BEGINNING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OTAL PERIMETER 51,356.85 F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NTIGUOUS PERIMETER 11,783.43 F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REA IN SQ.FT. 25,677.4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REA IN ACRES 0.5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IDGES #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 TRACT OF LAND IN SECTIONS 16, 17, 18, 19, 20, 21, 29 AND 30, T1S, R1W, OF THE UTE MERIDIAN AND SECTIONS 26, 34 AND 35 T11S, R 101 W, OF THE 6TH PRINCIPAL MERIDIAN BEING FURTHER DESCRIBE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GINNING AT THE E 1/4 CORNER OF SECTION 20, T1S, R1W OF THE UTE MERIDIAN; THENCE WEST ALONG THE NORTH LINE OF THE SE 1/4 OF SAID SECTION 20 A DISTANCE OF 2.0 FT. TO A POINT; THENCE SOUTH PARALLEL WITH THE EAST LINE OF THE SE 1/4 OF SAID SECTION 20 A DISTANCE OF 2399.0 FT. TO A POINT; THENCE WEST PARALLEL WITH THE SOUTH LINE OF SAID SECTION 20 A DISTANCE OF 4797.0 FT. TO A POINT; THENCE NORTH PARALLEL WITH THE WEST LINE OF THE SW 1/4 OF SAID SECTION 20 A DISTANCE OF 1998.0 FT. TO A POINT; THENCE EAST PARALLEL WITH THE NORTH LINE OF THE SOUTH 1/2 OF SAID SECTION 20 A DISTANCE OF 4399.0 FT. TO A POINT; THENCE NORTH PARALLEL WITH THE EAST LINE OF THE SE 1/4 OF SAID SECTION 20 A DISTANCE OF 1.0 FT. TO A POINT; THENCE WEST PARALLEL WITH THE NORTH LINE OF THE SOUTH 1/2 OF SAID SECTION 20 A DISTANCE OF 4400.00 FT. TO A POINT; THENCE SOUTH PARALLEL WITH THE WEST LINE OF SW 1/4 OF SAID SECTION 20 A DISTANCE OF 2000.0 FT. TO A POINT; THENCE EAST PARALLEL WITH THE SOUTH LINE OF THE SW 1/4 OF SAID SECTION 20 A DISTANCE OF 199.0 FT. TO A POINT; THENCE SOUTH PARALLEL WITH THE WEST LINE OF THE SW 1/4 OF SAID SECTION 20 A DISTANCE OF 1.0 FT. TO A POINT; THENCE WEST PARALLEL WITH THE SOUTH LINE OF THE SW 1/4 OF SAID SECTION 20 A DISTANCE OF 398.0 FT. TO A POINT; THENCE NORTH PARALLEL WITH THE WEST LINE OF THE SW 1/4 OF SAID SECTION 20 A DISTANCE OF 2098.0 FT. TO A POINT; THENCE EAST PARALLEL WITH THE NORTH LINE OF THE SOUTH 1/2 OF SAID SECTION 20 A DISTANCE OF 4799.0 FT. TO A POINT; THENCE NORTH PARALLEL WITH THE EAST LINE OF THE SE 1/4 OF SAID SECTION 20 A DISTANCE OF 1.0 FT. TO A POINT; THENCE WEST PARALLEL WITH THE NORTH LINE OF THE SOUTH 1/2 OF SAID SECTION 20 A DISTANCE OF 4800.0 FT. TO A POINT; THENCE SOUTH PARALLEL WITH THE WEST LINE OF THE SW 1/4 OF SAID SECTION 20 A DISTANCE OF 2100.0 FT. TO A POINT; THENCE EAST PARALLEL WITH THE SOUTH LINE OF SAID SECTION 20 A DISTANCE OF 4998.0 FT. TO A POINT; THENCE SOUTH PARALLEL WITH THE EAST LINE OF THE SE 1/4 OF SAID SECTION 20 A DISTANCE OF 183.42 FT. TO A POINT ON THE SOUTH LINE OF THE SE 1/4 OF SAID SECTION 20; THENCE EAST ALONG THE SOUTH LINE OF THE SE 1/4 OF SAID SECTION 20 A DISTANCE OF 2.0 FT. TO THE SE CORNER OF SAID SECTION 20; THENCE S 89 DEG. 47 MIN. 09 SEC. E ALONG THE NORTH LINE OF THE NE 1/4 NE 1/4 OF SECTION 29 T1S R1W OF THE UTE MERIDIAN A DISTANCE OF 97.94 FT. TO THE NORTHEAST CORNER OF SAID SECTION 29; THENCE S 00 DEG. 05 MIN. 35 SEC. E ALONG THE EAST LINE OF THE NE 1/4 NE 1/4 OF SAID SECTION 29 A DISTANCE OF 1306.72 FT. TO THE SE CORNER OF THE NE 1/4 NE 1/4 OF SAID SECTION 29; THENCE N 89 DEG. 44 MIN. 13 SEC. W ALONG THE SOUTH LINE OF THE NE 1/4 NE 1/4 OF SAID SECTION 29 A DISTANCE OF 1321.65 FT. TO THE SW CORNER OF THE NE 1/4 NE 1/4 OF SAID SECTION 29; THENCE N 00 DEG. 07 MIN. 02 W ALONG THE WEST LINE OF THE NE 1/4 NE 1/4 OF SAID SECTION 29 A DISTANCE OF 1306.81 FT. TO THE NW CORNER OF THE NE 1/4 NE 1/4 OF SAID SECTION 29; THENCE N 89 SEC. 43 DEG. 33 MIN. W ALONG THE NORTH LINE OF THE NW 1/4 NE 1/4 OF SAID SECTION 29 A DISTANCE OF 1414.76 FT. TO THE NW CORNER OF THE NE 1/4 OF SAID SECTION 29; THENCE N 89 DEG. 43 MIN. 33 SEC. W ALONG THE NORTH LINE OF THE NE 1/4 NW 1/4 OF SECTION 29 A DISTANCE OF 1320.94 FT. TO THE NW CORNER OF THE NE 1/4 NW 1/4 OF SAID SECTION 29; THENCE N 89 DEG. 46 MIN. 02 W ALONG THE NORTH LINE OF THE NW 1/4 NW 1/4 OF SAID SECTION 29 A DISTANCE OF 240.32 FT. TO A POINT; THENCE S 00 DEG. 59 MIN. 37 SEC. W A DISTANCE OF 1337.21 FT. TO A POINT ON THE SOUTH LINE OF THE NW 1/4 NW 1/4 OF SAID SECTION 29; THENCE N 89 DEG. 42 MIN. 00 SEC. W ALONG THE SOUTH LINE OF THE NW 1/4 NW 1/4 OF SAID SECTION 29 A DISTANCE OF 218.72 FT. TO A POINT; THENCE S 34 DEG. 36 MIN. 00 SEC. W A DISTANCE OF 722.69 FT. TO A POINT; THENCE S 48 DEG. 32 MIN. 30 SEC. W A DISTANCE OF 79.92 FT. TO A POINT, SAID POINT BEING ON THE NORTH RIGHT-OF-WAY LINE OF SOUTH CAMP ROAD; THENCE NORTHWESTERLY ALONG THE NORTHERLY AND EASTERLY RIGHT-OF-WAY OF SOUTH CAMP ROAD THE FOLLOWING 14 COURSE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(1) N 45 DEG. 47 MIN. 29 SEC. W A DISTANCE OF 65.40 FT. TO A POINT; (2) ALONG A CURVE TO THE LEFT HAVING AN INITIAL TANGENT BEARING OF N 45 DEG. 57 MIN. 29 SEC. W AND A RADIUS OF 766.20 FT. A DISTANCE OF 427.37 FT. TO A POINT; (3) N 77 DEG. 55 MIN. 00 SEC. W A DISTANCE OF 1429.89 FT.; (4) ALONG A CURVE TO THE RIGHT HAVING AN INITIAL TANGENT BEARING OF N 77 DEG. 55 MIN. 00 SEC. W AND A RADIUS OF 904.93 FT. A DISTANCE OF 596.75 FT. TO A POINT; (5) N 40 DEG. 08 MIN. 00 SEC. W A DISTANCE OF 457.15 FT. TO A POINT; (6) ALONG A CURVE TO THE RIGHT HAVING AN INITIAL TANGENT BEARING OF N 40 DEG. 08 MIN. 00 SEC. W AND A RADIUS OF 904.93 FT. A DISTANCE OF 686.60 FT. TO A POINT; (7) N 03 DEG. 20 MIN. 20 SEC. E A DISTANCE OF 429.95 FT. TO A POINT; (8) ALONG A CURVE TO THE LEFT HAVING AN INITIAL TANGENT BEARING OF N 03 DEG. 20 MIN. 20 SEC. E AND A RADIUS OF 1004.94 FT. A DISTANCE OF 633.56 FT. TO A POINT; (9) N 32 DEG. 47 MIN. 00 SEC. W A DISTANCE OF 45.59 TO A POINT; (10) ALONG A CURVE TO THE LEFT HAVING AN INITIAL TANGENT BEARING OF N 32 DEG. 47 MIN. 00 SEC. W AND A RADIUS OF 1004.93 FT. A DISTANCE OF 615.34 FT. TO A POINT; (11) N 67 DEG. 52 MIN. 00 SEC. W A DISTANCE OF 1200.25 FT. TO A POINT; (12) ALONG A CURVE TO THE RIGHT HAVING AN INITIAL TANGENT BEARING OF N 67 DEG. 52 MIN. 00 SEC. W AND A RADIUS OF 904.95 FT. A DISTANCE OF 226.82 FT. TO A POINT; (13) N 53 DEG. 30 MIN. 20 SEC. W A DISTANCE OF 573.66 FT.; (14) ALONG A CURVE TO THE RIGHT HAVING AN INITIAL TANGENT BEARING OF N 53 DEG. 30 MIN. 20 SEC. W AND A RADIUS OF 666.14 FT. A DISTANCE OF 481.41 FT. TO A POINT; THENCE S 89 DEG. 48 MIN. 47 SEC. W A DISTANCE OF 35.55 FT. TO A POINT ON THE NORTH LINE OF THE SW 1/4 OF SECTION 19, T1S R1W TO THE UTE MERIDIAN, SAID POINT LYING 30 FT. EAST OF THE NW CORNER OF THE SW 1/4 OF SAID SECTION 19; THENCE N 00 DEG. 01 MIN. 57 SEC. E PARALLEL WITH THE WEST LINE OF THE NW 1/4 OF SAID SECTION 19 A DISTANCE OF 2572.25 FT. TO A POINT; THENCE N 00 DEG. 22 MIN. 00 SEC. W A DISTANCE OF 169.68 FT. TO A POINT; THENCE N 89 DEG. 38 MIN. 00 SEC. E A DISTANCE OF 10.0 FT. TO A POINT; THENCE N 00 DEG. 22 MIN. 00 SEC. E A DISTANCE OF 149.68 FT. TO A POINT; THENCE S 89 DEG. 38 MIN. 00 SEC. W A DISTANCE OF 40.00 FT.; THENCE N 88 DEG. 22 MIN. 41 SEC. W A DISTANCE OF 123.38 FT. TO A POINT; THENCE WESTERLY ALONG THE SOUTH BANK OF THE REDLANDS WATER AND POWER 2ND LIFT CANAL IN SECTION 26, T11S R 101 W 6TH PRINCIPAL MERIDIAN THE FOLLOWING 12 COURSE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(1) ALONG A CURVE TO THE LEFT HAVING AN INITIAL TANGENT BEARING OF N 88 DEG. 22 MIN. 41 SEC. W AND A RADIUS OF 357.01 FT. A DISTANCE OF 153.19 FT. TO A POINT, (2) S 64 DEG. 50 MIN. 38 SEC. W A DISTANCE OF 32.33 FT. TO A POINT; (3) S 60 DEG. 26 MIN. 55 SEC. W A DISTANCE OF 80.02 FT. TO A POINT; (4) ALONG A CURVE TO THE RIGHT HAVING AN INITIAL TANGENT BEARING OF S 60 DEG. 26 MIN. 55 SEC. W AND A RADIUS OF 420.06 FT. A DISTANCE OF 221.84 FT. TO A POINT; (5) N 85 DEG. 29 MIN. 50 SEC. W A DISTANCE OF 37.81 FT. TO A POINT; (6) ALONG A CURVE TO THE LEFT HAVING AN INITIAL TANGENT BEARING OF N 85 DEG. 29 MIN. 50 SEC. W AND A RADIUS OF 365.55 FT. A DISTANCE OF 88.96 FT. TO A POINT OF COMPOUND CURVATURE; (7) ALONG A CURVE TO THE RIGHT HAVING AN INITIAL TANGENT BEARING OF S 80 DEG. 33 MIN. 34 SEC. W AND A RADIUS OF 495.17 FT. A DISTANCE OF 321.33 FT. TO A POINT; (8) N 69 DEG. 30 MIN. 00 SEC. W A DISTANCE OF 679.56 FT. TO A POINT; (9) ALONG A CURVE TO THE LEFT HAVING AN INITIAL TANGENT BEARING OF N 69 DEG. 30 MIN. 00 SEC. W AND A RADIUS OF 365.55 FT. A DISTANCE OF 276.63 FT. TO A POINT; (10) N 36 DEG. 59 MIN. 58 SEC. W A DISTANCE OF 20.00 FT. TO A POINT; (11) S 30 DEG. 11 MIN. 00 SEC. W A DISTANCE OF 34.57 FT. TO A POINT; (12) S 36 DEG. 14 MIN. 00 SEC. W A DISTANCE OF 192.00 FT. TO A POINT; THENCE S 01 DEG. 26 MIN. 11 SEC. W A DISTANCE OF 125.00 FT. TO A POINT, SAID POINT BEING ON THE NORTH LINE OF SECTION 35, T11S R 101 W OF THE 6TH PRINCIPAL MERIDIAN; THENCE S 89 DEG. 35 MIN. 54 SEC. E ALONG THE NORTH LINE OF SAID SECTION 35 A DISTANCE OF 665.60 FT. TO THE NW CORNER OF LOT 1 OF SAID SECTION 35; THENCE S 00 DEG. 04 MIN. 05 SEC. W ALONG THE WEST LINE OF LOT 1 OF SAID SECTION 35 A DISTANCE OF 1312.03 FT. TO THE SW CORNER OF SAID LOT 1; THENCE S 00 DEG. 10 MIN. 07 SEC. E ALONG THE WEST LINE OF LOT 2 OF SAID SECTION 35 A DISTANCE OF 1318.14 FT. TO THE SW CORNER OF SAID LOT 2; THENCE S 89 DEG. 52 MIN. 15 SEC. W ALONG THE SOUTH LINE OF THE NW 1/4 OF SAID SECTION 35 A DISTANCE OF 877.27 FT. TO A POINT; THENCE N 11 DEG. 10 MIN. 03 SEC. E A DISTANCE OF 352.67 FT. TO A POINT; THENCE S 89 DEG. 52 MIN. 51 SEC. W A DISTANCE OF 573.07 FT. TO A POINT; THENCE S 48 DEG. 55 MIN. 47 SEC. W A DISTANCE OF 524.31 FT. TO A POINT, SAID POINT BEING ON THE SOUTH LINE OF THE NW 1/4 OF SAID SECTION 35; THENCE N 89 DEG. 33 MIN. 15 SEC. W A DISTANCE OF 523.55 FT. TO THE SW CORNER OF THE NW 1/4 OF SAID SECTION 35; THENCE WEST ALONG THE SOUTH LINE OF THE NE 1/4 OF SECTION 34, T11S, R 101 W OF THE 6TH PRINCIPAL MERIDIAN A DISTANCE OF 349.80 FT. TO A POINT; THENCE N 00 DEG. 03 MIN. 25 SEC. E A DISTANCE OF 1323.30 FT.; THENCE N 00 DEG. 02 MIN. 56 SEC. E A DISTANCE OF 772.96 FT. TO A POINT; THENCE N 00 DEG. 02 MIN. 37 SEC. E A DISTANCE OF 546.92 FT. TO A POINT, SAID POINT BEING THE SW CORNER OF SECTION 26, T11S R 101 W OF THE 6TH PRINCIPAL MERIDIAN; THENCE N 00 DEG. 05 MIN. 31 SEC. E A DISTANCE OF 1314.73 FT. TO THE NW CORNER OF THE SW 1/4 SW 1/4 OF SAID SECTION 26; THENCE S 89 DEG. 51 MIN. 00 SEC. E ALONG THE NORTH LINE OF THE SW 1/4 SW 1/4 OF SAID SECTION 26 A DISTANCE OF 558.85 FT. TO A POINT; THENCE S 00 DEG. 09 MIN. 00 SEC. W A DISTANCE OF 91.55 FT. TO A POINT; THENCE N 88 DEG. 23 MIN. 39 SEC. E A DISTANCE OF 1.95 FT. TO A POINT; THENCE S 00 DEG. 00 MIN. 00 SEC. E A DISTANCE OF 49.99 FT. TO A POINT; THENCE S 01 DEG. 36 MIN. 40 SEC. E A DISTANCE OF 208.70 FT. TO A POINT; THENCE N 88 DEG. 23 MIN. 20 SEC. E A DISTANCE OF 206.94 FT. TO A POINT; THENCE N 01 DEG. 36 MIN. 40 SEC. W A DISTANCE OF 208.70 FT. TO A POINT; THENCE N 88 DEG. 23 MIN. 20 SEC. E A DISTANCE OF 116.89 FT. TO A POINT; THENCE ALONG A CURVE TO THE LEFT HAVING AN INITIAL TANGENT BEARING OF S 32 DEG. 48 MIN. 58 SEC. E AND A RADIUS OF 50.00 FT. A DISTANCE OF 156.03 FT. TO A POINT; THENCE N 32 DEG. 49 MIN. 20 SEC. W A DISTANCE OF 92.97 FT. TO A POINT, SAID POINT BEING THE NORTH LINE OF THE SW 1/4 SW 1/4 OF SAID SECTION 26, THENCE S 89 DEG. 56 MIN. 00 SEC. E ALONG THE NORTH LINE OF THE SW 1/4 SW 1/4 OF SAID SECTION 26 A DISTANCE OF 491.33 FT. TO THE NE CORNER OF THE SW 1/4 SW 1/4 OF SAID SECTION 26; THENCE S 89 DEG. 31 MIN. 03 SEC. E ALONG THE NORTH LINE OF THE SE 1/4 SW 1/4 OF SAID SECTION 26 A DISTANCE OF 601.56 FT. TO A POINT; THENCE S 89 DEG. 54 MIN. 12 SEC E ALONG THE NORTH LINE OF THE SE 1/4 SW 1/4 OF SAID SECTION 26 A DISTANCE OF 611.84 FT. TO THE NE CORNER OF THE SE 1/4 SW 1/4 OF SAID SECTION 26; THENCE S 89 DEG. 55 MIN. 12 SEC. E ALONG THE NORTH LINE OF LOT 4 OF SAID SECTION 26 A DISTANCE OF 531.10 FT. TO A POINT; THENCE N 89 DEG. 57 MIN. 48 SEC. E ALONG THE NORTH LINE OF LOT 4 OF SAID SECTION 26 A DISTANCE OF 896.00 FT. TO THE NE CORNER OF SAID LOT 4; THENCE S 00 DEG. 22 MIN. 00 SEC. E A DISTANCE OF 36.02 FT. TO A POINT ON THE WEST LINE SECTION 18 T1S R1W; THENCE S 82 DEG. 35 MIN. 00 SEC. E A DISTANCE OF 325.90 FT. TO A POINT; THENCE N 00 DEG. 22 MIN. 00 SEC. W A DISTANCE OF 317.08 FT. TO A POINT; THENCE S 84 DEG. 57 MIN. 12 SEC. W A DISTANCE OF 323.98 FT. TO A POINT, SAID POINT BEING ON THE EAST LINE OF SAID SECTION 26; THENCE N 00 DEG. 22 MIN. 00 SEC. W ALONG THE EAST LINE OF SAID SECTION 26 A DISTANCE OF 1111.76 FT. TO THE EAST 1/4 CORNER OF SAID SECTION 26; THENCE N 00 DEG. 24 MIN. 00 SEC. W ALONG THE EAST LINE OF SAID SECTION 26 A DISTANCE OF 799.88 FT. TO A POINT, SAID POINT BEING ON THE SOUTH RIGHT-OF-WAY LINE OF SOUTH BROADWAY; THENCE EASTERLY ALONG THE SOUTHERLY RIGHT-OF-WAY LINE OF SOUTH BROADWAY, THE FOLLOWING 11 COURSE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(1) S 87 DEG. 11 MIN. 00 SEC. E A DISTANCE OF 573.09 FT. TO A POINT; (2) N 61 DEG. 38 MIN. 00 SEC. E A DISTANCE OF 404.87 FT. TO A POINT; (3) N 74 DEG. 56 MIN. 00 SEC. E A DISTANCE OF 193.61 FT. TO A POINT; (4) N 49 DEG. 43 MIN. 00 SEC. E A DISTANCE OF 16.05 FT. TO A POINT; (5) S 23 DEG. 07 MIN. 59 SEC. E A DISTANCE OF 26.74 FT. TO A POINT; (6) N 64 DEG. 30 MIN. 34 SEC. E A DISTANCE OF 95.29 FT. TO A POINT; (7) N 22 DEG. 56 MIN. 59 SEC. W A DISTANCE OF 25.00 FT. TO A POINT; (8) ALONG A CURVE TO THE LEFT HAVING AN INITIAL TANGENT BEARING OF N 67 DEG. 03 MIN. 01 SEC. E AND A RADIUS OF 3266.00 FT. A DISTANCE OF 95.00 FT. TO A POINT; (9) N 65 DEG. 23 MIN. 01 SEC. E A DISTANCE OF 76.04 FT. TO A POINT; (10) N 64 DEG. 08 MIN. 01 SEC. E A DISTANCE OF 124.96 FT. TO A POINT; (11) ALONG A CURVE TO THE LEFT HAVING AN INITIAL TANGENT BEARING OF N 64 DEG. 08 MIN. 01 SEC. E AND A RADIUS OF 1004.93 FT. A DISTANCE OF 75.71 FT. TO A POINT, SAID POINT BEING ON THE NORTH LINE OF THE SE 1/4 NW 1/4 OF SECTION 18, T1S R1W OF THE UTE MERIDIAN; THENCE N 89 DEG. 57 MIN. 03 SEC E ALONG THE NORTH LINE OF THE SE 1/4 NW 1/4 OF SAID SECTION 18 A DISTANCE OF 151.21 FT. TO A POINT; THENCE S 00 DEG. 01 MIN. 59 SEC. E A DISTANCE OF 90.02 FT. TO A POINT; THENCE N 74 DEG. 47 MIN. 01 SEC. E A DISTANCE OF 150.00 FT. TO A POINT; THENCE N 65 DEG. 24 MIN. 46 SEC. E A DISTANCE OF 122.27 FT. TO A POINT, SAID POINT BEING ON THE NORTH LINE OF THE SE 1/4 NW 1/4 OF SAID SECTION 18; THENCE N 89 DEG. 57 MIN. 03 SEC. E ALONG THE NORTH LINE OF THE SE 1/4 NW 1/4 OF SAID SECTION 18 A DISTANCE OF 674.80 FT. TO A POINT; THENCE N 22 DEG. 25 MIN. 01 SEC. W A DISTANCE OF 361.43 FT. TO A POINT; THENCE N 48 DEG. 35 MIN. 59 SEC. E A DISTANCE OF 56.08 FT. TO A POINT; THENCE N 21 DEG. 39 MIN. 59 SEC. E A DISTANCE OF 53.96 TO A POINT, SAID POINT BEING ON THE SOUTHWESTERLY LINE OF LOT 25, SOUTH EASTER HILL SUBDIVISION; THENCE S 58 DEG. 55 MIN. 01 SEC. E ALONG THE SOUTHWESTERLY LINE OF SAID LOT 25 A DISTANCE OF 246.83 FT. TO AN ANGLE POINT ON THE SOUTH LINE LOT 11, SOUTH EASTER HILL SUBDIVISION; THENCE S 32 DEG. 21 MIN. 01 SEC. E ALONG THE SOUTHWESTERLY LINE OF SAID LOT 11 A DISTANCE OF 329.00 FT. TO THE SE CORNER OF SAID LOT 11; THENCE S 05 DEG. 17 MIN. 59 SEC. W ALONG THE WEST RIGHT-OF-WAY LINE OF EASTER HILL DRIVE A DISTANCE OF 68.10 TO A POINT; THENCE S 06 DEG. 47 MIN. 59 SEC. W ALONG THE WEST RIGHT-OF-WAY LINE OF EASTER HILL DRIVE A DISTANCE OF 153.34 FT. TO A POINT; THENCE ALONG THE RIGHT-OF-WAY FOR EASTER HILL DRIVE A CURVE TO THE LEFT HAVING AN INITIAL TANGENT BEARING OF S 06 DEG. 47 MIN. 59 SEC. W AND A RADIUS OF 100.00 FT. A DISTANCE OF 131.19 FT. TO A POINT; THENCE S 68 DEG. 22 MIN. 01 SEC. E ALONG THE SOUTH RIGHT-OF-WAY LINE OF EASTER HILL DRIVE A DISTANCE OF 88.04 FT. TO A POINT; THENCE S 74 DEG. 40 MIN. 01 SEC. E ALONG THE SOUTH RIGHT-OF-WAY LINE OF EASTER HILL DRIVE A DISTANCE OF 70.84 FT. TO A POINT; THENCE ALONG A CURVE TO THE LEFT HAVING AN INITIAL TANGENT BEARING OF S 74 DEG. 40 MIN. 01 SEC. E AND A RADIUS OF 100.00 FT. A DISTANCE OF 106.99 FT. TO A POINT; THENCE N 44 DEG. 01 MIN. 59 SEC. E ALONG THE EAST RIGHT-OF-WAY LINE OF EASTER HILL DRIVE A DISTANCE OF 465.97 FT. TO A POINT, SAID POINT BEING ON THE NORTH LINE OF THE S 1/2 OF THE NE 1/4 OF SAID SECTION 18; THENCE N 89 DEG. 53 MIN. 03 SEC. E ALONG THE NORTH LINE OF THE S 1/2 OF THE NE 1/4 OF SAID SECTION 18 A DISTANCE OF 1202.76 FT. TO A POINT; THENCE N 89 DEG. 56 MIN. 59 SEC. E ALONG THE NORTH LINE OF THE SE 1/4 NE 1/4 OF SAID SECTION 18 A DISTANCE OF 512.32 FT. TO THE NE CORNER OF THE SE 1/4 NE 1/4 OF SAID SECTION 18; THENCE S 00 DEG. 03 MIN. 01 SEC. E ALONG THE EAST LINE OF THE SE 1/4 NE 1/4 OF SAID SECTION 18 A DISTANCE OF 1320.19 FT. TO A POINT, SAID POINT BEING THE SE CORNER OF THE SE 1/4 NE 1/4 OF SAID SECTION 18; THENCE S 00 DEG. 39 MIN. 01 SEC. E ALONG THE EAST LINE OF THE NE 1/4 SE 1/4 OF SAID SECTION 18 A DISTANCE OF 1311.40 FT. TO THE SE CORNER OF THE NE 1/4 SE 1/4 OF SAID SECTION 18; THENCE S 89 DEG. 44 MIN. 59 SEC. E ALONG THE NORTH LINE OF THE SW 1/4 SW 1/4 OF SECTION 17, T1S R1W OF THE UTE MERIDIAN A DISTANCE OF 1315.58 TO THE NE CORNER OF THE SW 1/4 SW 1/4 OF SAID SECTION 17; THENCE S 89 DEG. 42 MIN. 56 SEC. E ALONG THE NORTH LINE OF THE SE 1/4 SW 1/4 OF SAID SECTION 17 A DISTANCE OF 709.51 FT. TO A POINT; THENCE S 00 DEG. 23 MIN. 00 SEC. W A DISTANCE OF 9.15 FT. TO A POINT; THENCE S 79 DEG. 28 MIN. 00 SEC. E A DISTANCE OF 147.50 FT. TO A POINT; THENCE S 00 DEG. 20 MIN. 00 SEC. E A DISTANCE OF 140.0 FT. TO A POINT; THENCE S 66 DEG. 03 MIN. 00 SEC. E A DISTANCE OF 300.60 FT. TO A POINT; THENCE S 16 DEG. 12 MIN. 00 SEC. E A DISTANCE OF 22.60 FT. TO A POINT, SAID POINT BEING ON THE WEST RIGHT-OF-WAY LINE OF RIO VISTA ROAD; THENCE ALONG A CURVE TO THE RIGHT HAVING A CHORD BEARING OF S 04 DEG. 58 MIN. 00 SEC. W, CHORD LENGTH OF 75.19 FT. AND A RADIUS OF 104.12 FT. A DISTANCE OF 76.93 TO A POINT; THENCE S 26 DEG. 08 MIN. 00 SEC. W OF A DISTANCE OF 3.90 FT. TO A POINT; THENCE ALONG A CURVE TO THE RIGHT HAVING A CHORD BEARING OF S 35 DEG. 56 MIN. 27 SEC. W, CHORD LENGTH OF 134.85 FT. AND A RADIUS OF 395.84 FT. A DISTANCE OF 135.51 FT. TO A POINT; THENCE N 70 DEG. 40 MIN. 00 SEC. W A DISTANCE OF 804.16 FT. TO A POINT; THENCE S 10 DEG. 27 MIN. 59 SEC. W A DISTANCE OF 510.00 FT. TO A POINT; THENCE S 78 DEG. 59 MIN. 02 SEC. E A DISTANCE OF 472.50 FT. TO A POINT; THENCE N 54 DEG. 02 MIN. 01 SEC. E A DISTANCE OF 73.07 FT. TO A POINT ON THE SOUTH RIGHT-OF-WAY LINE OF THE RIO VISTA DRIVE CUL-DE-SAC; THENCE ALONG A CURVE TO THE RIGHT HAVING A CHORD BEARING OF N 68 DEG. 27 MIN. 00 SEC. E, A CHORD LENGTH OF 96.85 FT. AND A RADIUS OF 50.00 FT. A DISTANCE OF 131.91 FT. TO A POINT; THENCE N 52 DEG. 52 MIN. 00 SEC. E ALONG THE EAST RIGHT-OF-WAY LINE OF RIO VISTA DRIVE A DISTANCE OF 290.20 FT. TO A POINT; THENCE CONTINUING ALONG THE EAST RIGHT-OF-WAY LINE OF RIO VISTA DRIVE ALONG A CURVE TO THE LEFT HAVING AN INITIAL TANGENT BEARING OF N 52 DEG. 52 MIN. 00 SEC. E AND A RADIUS OF 445.84 FT. A DISTANCE OF 82.83 FT. TO A POINT; THENCE S 75 DEG. 55 MIN. 01 SEC. E A DISTANCE OF 225.66 FT. TO A POINT ON THE EAST LINE OF THE SE 1/4 SW 1/4 OF SAID SECTION 17; THENCE N 00 DEG. 17 MIN. 01 SEC. W ALONG THE EAST LINE OF THE SE 1/4 SW 1/4 OF SAID SECTION 17 A DISTANCE OF 27.43 FT. TO A POINT; THENCE N 89 DEG. 42 MIN. 59 SEC. E A DISTANCE OF 300.00 FT. TO A POINT; THENCE N 00 DEG. 17 MIN. 01 SEC. W A DISTANCE OF 350.00 FT. TO A POINT; THENCE S 89 DEG. 42 MIN. 59 SEC. W A DISTANCE OF 275.00 FT. TO A POINT; THENCE N 00 DEG. 17 MIN. 01 SEC. W A DISTANCE OF 197.87 FT. TO A POINT ON THE NORTH LINE OF THE SW 1/4 SE 1/4 OF SAID SECTION 17; THENCE S 89 DEG. 59 MIN. 12 SEC. E ALONG THE NORTH LINE OF THE SW 1/4 SE 1/4 OF SAID SECTION 17 A DISTANCE OF 861.93 FT. TO A POINT; THENCE N 03 DEG. 30 MIN. 14 SEC. E A DISTANCE OF 199.40 FT. TO A POINT; THENCE N 83 DEG. 54 MIN. 44 SEC. E A DISTANCE OF 343.35 FT. TO A POINT; THENCE S 60 DEG. 13 MIN. 49 SEC. E A DISTANCE OF 371.13 FT. TO A POINT; THENCE N 20 DEG. 00 MIN. 48 SEC. E A DISTANCE OF 451.00 FT. TO A POINT; THENCE N 52 DEG. 19 MIN. 12 SEC. W A DISTANCE OF 111.43 FT. TO A POINT; THENCE N 01 DEG. 52 MIN. 48 SEC. E A DISTANCE OF 88.78 FT. TO A POINT; THENCE S 52 DEG. 19 MIN. 12 SEC. E A DISTANCE OF 88.78 FT. TO A POINT; THENCE S 37 DEG. 40 MIN. 48 SEC. W A DISTANCE OF 8.14 FT. TO A POINT; THENCE S 51 DEG. 16 MIN. 12 SEC. E A DISTANCE OF 635.71 FT. TO A POINT; THENCE S 69 DEG. 41 MIN. 12 SEC. E A DISTANCE OF 187.25 FT. TO A POINT; THENCE S 50 DEG. 03 MIN. 15 SEC. E A DISTANCE OF 259.01 FT. TO A POINT; THENCE N 44 DEG. 52 MIN. 00 SEC. E A DISTANCE OF 81.50 FT. TO THE NW CORNER OF THE SW 1/4 SW 1/4 OF SECTION 16, T1S R1W OF THE UTE MERIDIAN; THENCE N 44 DEG. 52 MIN. 00 SEC. E A DISTANCE OF 280.70 FT. TO A POINT; THENCE N 15 DEG. 28 MIN. 00 SEC. E A DISTANCE OF 355.59 FT. TO THE SOUTHWESTERLY RIGHT-OF-WAY LINE OF COLORADO STATE HIGHWAY 340; THENCE S 74 DEG. 37 MIN. 00 SEC. E ALONG THE SOUTH RIGHT-OF-WAY LINE OF COLORADO STATE HIGHWAY 340 A DISTANCE OF 324.10 FT. TO A POINT; THENCE CONTINUING ALONG SAID SOUTH RIGHT-OF-WAY LINE AND ALONG A CURVE TO THE RIGHT HAVING AN INITIAL TANGENT BEARING OF S 74 DEG. 37 MIN. 00 SEC. E AND A RADIUS OF 2825.0 FT. A DISTANCE OF 137.87 FT. TO A POINT; THENCE S 16 DEG. 11 MIN. 49 SEC. W A DISTANCE OF 174.56 FT. TO A POINT; THENCE S 02 DEG. 56 MIN. 26 SEC. E A DISTANCE OF 146.96 FT. TO A POINT; THENCE S 75 DEG. 29 MIN. 32 SEC. E A DISTANCE OF 409.92 FT. TO A POINT; THENCE S 89 DEG. 52 MIN. 33 SEC. E A DISTANCE OF 67.84 FT. TO A POINT; THENCE S 75 DEG. 23 MIN. 00 SEC. E A DISTANCE OF 43.49 FT. TO A POINT; THENCE N 89 DEG. 57 MIN. 00 SEC. E A DISTANCE OF 104.00 FT. TO A POINT ON THE WEST LINE OF THE SE 1/4 SW 1/4 OF SAID SECTION 16; THENCE N 00 DEG. 09 MIN. 26 SEC. E ALONG THE WEST LINE OF THE SE 1/4 SW 1/4 OF SAID SECTION 16 A DISTANCE OF 10.57 FT. TO THE NW CORNER OF THE SE 1/4 SW 1/4 OF SAID SECTION 16; THENCE N 89 DEG. 30 MIN. 06 SEC. E ALONG THE NORTH LINE OF THE SE 1/4 SW 1/4 OF SAID SECTION 16 A DISTANCE OF 208.00 FT. TO A POINT; THENCE N 16 DEG. 45 MIN. 00 SEC. E A DISTANCE OF 13.63 FT. TO THE SOUTHWESTERLY RIGHT-OF-WAY LINE OF COLORADO STATE HIGHWAY 340; THENCE N 17 DEG. 39 MIN. 52 SEC. E A DISTANCE OF 199.88 FT. TO A POINT ON THE NORTHERLY RIGHT-OF-WAY LINE OF COLORADO STATE HIGHWAY 340; THENCE N 59 DEG. 22 MIN. 00 SEC. W ALONG SAID NORTHERLY RIGHT-OF-WAY LINE A DISTANCE OF 110.00 FT. TO A POINT; THENCE N 68 DEG. 36 MIN. 00 SEC. E A DISTANCE OF 490.40 FT. TO A POINT, THENCE S 62 DEG. 42 MIN. 00 SEC. E A DISTANCE OF 262.84 FT. TO A POINT; THENCE N 42 DEG. 17 MIN. 00 SEC. E A DISTANCE OF 333.30 FT. TO A POINT; THENCE N 55 DEG. 58 MIN. 00 SEC. E A DISTANCE OF 248.92 FT. TO A POINT; THENCE N 00 DEG. 00 MIN. 00 SEC. E A DISTANCE OF 487.19 FT. TO A POINT; THENCE S 50 DEG. 40 MIN. 00 SEC. E A DISTANCE OF 32.46 FT. TO A POINT ON THE WEST LINE OF NW 1/4 SE 1/4 OF SAID SECTION 16; THENCE S 00 DEG. 10 MIN. 52 SEC. W ALONG SAID WEST LINE OF SECTION 16 A DISTANCE OF 86.89 FT. TO A POINT; THENCE S 65 DEG. 57 MIN. 12 SEC. A DISTANCE OF 76.36 FT. TO A POINT; THENCE S 68 DEG. 48 MIN. 37 SEC. E A DISTANCE OF 112.27 FT. TO A POINT; THENCE S 86 DEG. 40 MIN. 51 SEC. E A DISTANCE OF 140.76 FT. TO A POINT; THENCE S 67 DEG. 42 MIN. 24 SEC. E A DISTANCE OF 159.06 FT. TO A POINT; THENCE S 70 DEG. 55 MIN. 45 SEC. E A DISTANCE OF 116.77 FT. TO A POINT; THENCE S 67 DEG. 47 MIN. 24 SEC. E A DISTANCE OF 118.65 FT. TO A POINT; THENCE S 63 DEG. 13 MIN. 06 SEC. E A DISTANCE OF 119.79 FT. TO A POINT; THENCE 69 DEG. 34 MIN. 48 SEC. E A DISTANCE OF 262.54 FT. TO A POINT; THENCE S 84 DEG. 11 MIN. 17 SEC. E A DISTANCE OF 173.94 FT. TO A POINT; THENCE S 64 DEG. 12 MIN. 09 SEC. E A DISTANCE OF 108.47 FT. TO A POINT; THENCE S 62 DEG. 31 MIN. 23 SEC. E A DISTANCE OF 361.84 FT. TO A POINT; THENCE N 17 DEG. 03 MIN. 47 SEC. E A DISTANCE OF 82.34 FT. TO A POINT; THENCE S 22 DEG. 30 MIN. 00 SEC. E A DISTANCE OF 134.00 FT. TO A POINT; THENCE S 74 DEG. 15 MIN. 00 SEC. E A DISTANCE OF 71.00 FT. TO A POINT; THENCE S 79 DEG. 10 MIN. 00 SEC. E A DISTANCE OF 185.00 FT. TO A POINT; THENCE S 00 DEG. 26 MIN. 57 SEC. E A DISTANCE OF 251.00 FT. TO A POINT; THENCE S 55 DEG. 33 MIN. 00 SEC. E A DISTANCE OF 210.00 FT. TO A POINT; THENCE S 00 DEG. 26 MIN. 57 SEC. E A DISTANCE OF 34.00 FT. TO A POINT; THENCE S 89 DEG. 53 MIN. 53 SEC. E A DISTANCE OF 91.00 FT. TO A POINT; THENCE S 00 DEG. 38 MIN. 09 SEC. E A DISTANCE OF 24.50 FT. TO A POINT; THENCE S 58 DEG. 50 MIN. 00 SEC. E A DISTANCE OF 474.62 FT. TO A POINT ON THE EAST LINE OF SE 1/4 OF SAID SECTION 16; THENCE S 00 DEG. 17 MIN. 23 SEC. W ALONG SAID EAST LINE A DISTANCE OF 138.14 FT. TO A POINT ON THE NORTHERLY RIGHT-OF-WAY LINE OF COLORADO STATE HIGHWAY 340; THENCE S 69 DEG. 13 MIN. 00 SEC. W ALONG SAID NORTHERLY RIGHT-OF-WAY LINE A DISTANCE OF 41.12 FT. TO A POINT; THENCE N 57 DEG. 00 MIN. 00 SEC. W A DISTANCE OF 741.22 FT. TO THE NE CORNER OF LOT 16, BLOCK 1, MAYS SUBDIVISION; THENCE N 54 DEG. 30 MIN. 00 SEC. W ALONG THE NORTHEASTERLY LINE OF LOT 15, BLOCK 1, MAYS SUBDIVISION, A DISTANCE OF 189.92 FT. TO THE NE CORNER OF LOT 14, BLOCK 1, MAYS SUBDIVISION; THENCE N 75 DEG. 15 MIN. 00 SEC. W ALONG THE NORTHERLY LINE OF SAID LOT 14 A DISTANCE OF 120.00 FT. TO THE NORTHERLY MOST CORNER OF SAID LOT 14; THENCE S 68 DEG. 03 MIN. 00 SEC. W ALONG THE NORTHWESTERLY LINES OF LOTS 12, 13, AND 14, BLOCK 1, MAYS SUBDIVISION, A DISTANCE OF 345.65 FT. TO THE NW CORNER OF LOT 12, BLOCK 1, MAYS SUBDIVISION; THENCE S 10 DEG. 47 MIN. 00 SEC. W ALONG THE WEST LINES OF LOTS 10 AND 11, BLOCK 1, MAYS SUBDIVISION A DISTANCE OF 193.26 FT. TO THE WESTERN MOST CORNER OF SAID LOT 10; THENCE S 79 DEG. 13 MIN. 00 SEC. E A DISTANCE OF 23.60 FT.; THENCE S 27 DEG. 45 MIN. 00 SEC. E A DISTANCE OF 109.50 FT. TO THE NW CORNER OF LOT 9, BLOCK 1, MAYS SUBDIVISION; THENCE S 10 DEG. 47 MIN. 00 SEC. W A DISTANCE OF 224.6 FT. TO THE SW CORNER OF SAID LOT 9; THENCE N 79 DEG. 13 MIN. 00 SEC. W A DISTANCE OF 91.50 FT. TO A POINT; THENCE S 10 DEG. 47 MIN. 00 SEC. W A DISTANCE OF 324.76 FT. TO A POINT ON THE NORTHERLY RIGHT-OF-WAY LINE OF COLORADO STATE HIGHWAY 340; THENCE N 87 DEG. 25 MIN. 13 SEC. W ALONG SAID NORTHERLY RIGHT-OF-WAY LINE A DISTANCE OF 36.42 FT. TO A POINT; THENCE N 09 DEG. 52 MIN. 00 SEC E A DISTANCE OF 853.00 FT. TO A POINT; THENCE NORTH A DISTANCE OF 236.80 FT. TO A POINT; THENCE N 66 DEG. 27 MIN. 00 SEC. W A DISTANCE OF 303.50 FT. TO A POINT; THENCE N 50 DEG. 45 MIN. 00 SEC. W A DISTANCE OF 240.50 FT. TO A POINT; THENCE N 74 DEG. 15 MIN. 00 SEC. A DISTANCE OF 209.00 FT. TO A POINT; THENCE SOUTH A DISTANCE OF 164.60 FT. TO A POINT; THENCE S 66 DEG. 50 MIN. 00 SEC. W A DISTANCE OF 241.00 FT. TO A POINT; THENCE S 78 DEG. 15 MIN. 00 SEC. W A DISTANCE OF 300.00 FT. TO A POINT; THENCE S 08 DEG. 05 MIN. 00 SEC. W A DISTANCE OF 252.50 FT. TO A POINT ON THE NORTH LINE OF THE SW 1/4 SE 1/4 OF SAID SECTION 16; THENCE WEST ALONG SAID NORTH LINE A DISTANCE OF 115.60 FT. TO THE NW CORNER OF THE SW 1/4 SE 1/4 OF SAID SECTION 16; THENCE WEST ALONG THE NORTH LINE OF THE SE 1/4 SW 1/4 OF SAID SECTION 16 A DISTANCE OF 152.46 FT. TO A POINT; THENCE S 72 DEG. 57 MIN. 15 SEC. W A DISTANCE OF 251.40 FT. TO A POINT ON THE NORTHERLY RIGHT-OF-WAY LINE OF COLORADO STATE HIGHWAY 340; THENCE N 65 DEG. 32 MIN. 41 SEC. W ALONG SAID NORTHERLY RIGHT-OF-WAY LINE A DISTANCE OF 178.01 FT. TO A POINT ON THE NORTH LINE OF THE SE 1/4 SW 1/4 OF SAID SECTION 16; THENCE N 89 DEG. 46 MIN. 20 SEC. W ALONG SAID NORTH LINE A DISTANCE OF 525.13 FT. TO A POINT ON THE NORTH LINE OF LOT 7, POLAND HEIGHTS SUBDIVISION REPLAT, SAID POINT IS ALSO LOCATED ON THE SOUTHERLY RIGHT-OF-WAY LINE OF COLORADO STATE HIGHWAY 340; THENCE S 65 DEG. 33 MIN. 00 SEC. E ALONG SAID SOUTHERLY RIGHT-OF-WAY LINE A DISTANCE OF 211.94 FT.; THENCE S 24 DEG. 17 MIN. 56 SEC. W 117.83 FT. TO A BOLT TAGGED LS5837 FOR THE SE CORNER OF LOT 7 OF POLAND HEIGHTS SUBDIVISION; THENCE ALONG THE ARC OF A 50.00 FT. RADIUS NON-TANGENT CURVE TO THE LEFT, WHICH ARC SUBTENDS A CHORD BEARING S 55 DEG. 22 MIN. 18 SEC. W 85.68 FT. TO A REBAR TAGGED LS5837 FOR THE SOUTHERN MOST CORNER OF SAID LOT 7; THENCE N 33 DEG. 24 MIN. 28 SEC. W A DISTANCE OF 159.41 FT. TO A REBAR FOR AN ANGLE POINT ON THE SOUTHERLY LINE OF SAID LOT 7; THENCE S 62 DEG. 28 MIN. 48 SEC. W A DISTANCE OF 125.53 FT. TO A REBAR FOR A POINT ON LINE BETWEEN LOTS 5 AND 6 OF SAID SUBDIVISIONS; THENCE S 62 DEG. 28 MIN. 17 SEC. W A DISTANCE OF 98.46 FT. TO A REBAR FOR A POINT ON LINE ON THE WESTERLY LINE OF SAID LOT 5; THENCE S 00 DEG. 09 MIN. 26 SEC. W ALONG THE WEST LINE OF THE SE 1/4 SW 1/4 OF SAID SECTION 16 A DISTANCE OF 1100.69 FT. TO THE SW CORNER OF THE SE 1/4 SW 1/4 OF SAID SECTION 16; THENCE S 89 DEG. 31 MIN. 30 SEC. E ALONG THE SOUTH LINE OF THE SE 1/4 SW 1/4 OF SAID SECTION 16 A DISTANCE OF 1067.62 FT. TO A POINT, SAID POINT BEING THE NW CORNER OF LOT 3, BLOCK 4, COUNTRY CLUB PARK SUBDIVISION; THENCE S 19 DEG. 56 MIN. 37 SEC. W ALONG THE WESTERLY LINE OF SAID COUNTRY CLUB PARK, A DISTANCE OF 1260.62 FT. TO A POINT; THENCE S 52 DEG. 20 MIN. 01 SEC. W A DISTANCE OF 230.25 FT. TO THE SE CORNER OF THE NE 1/4 NW 1/4 OF SECTION 21, T1S R1W OF THE UTE MERIDIAN; THENCE S 09 DEG. 11 MIN. 10 SEC. E A DISTANCE OF 161.77 FT. TO A POINT ON THE NORTHERLY RIGHT-OF-WAY LINE OF BELLA PAGO DRIVE; THENCE ALONG THE NORTHERLY RIGHT-OF-WAY LINE OF BELLA PAGO DRIVE THE FOLLOWING 9 COURSE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(1) S 32 DEG. 58 MIN. 56 SEC. W A DISTANCE OF 149.88 FT. TO A POINT; (2) ALONG A CURVE TO THE RIGHT HAVING AN INITIAL TANGENT BEARING OF S 32 DEG. 58 MIN. 56 SEC. W AND A RADIUS OF 332.96 FT. A DISTANCE OF 137.54 FT. TO A POINT; (3) S 56 DEG. 38 MIN. 55 SEC. W A DISTANCE OF 249.81 FT.; (4) ALONG A CURVE TO THE RIGHT HAVING AN INITIAL TANGENT BEARING OF S 56 DEG. 38 MIN. 55 SEC. W AND A RADIUS OF 591.00 FT. A DISTANCE OF 143.21 FT. TO A POINT; (5) S 70 DEG. 31 MIN. 55 SEC. W A DISTANCE OF 209.82 FT. TO A POINT; (6) ALONG A CURVE TO THE RIGHT HAVING AN INITIAL TANGENT BEARING OF S 70 DEG. 31 MIN. 55 SEC. W AND A RADIUS OF 135.84 FT. A DISTANCE OF 118.55 FT. TO A POINT; (7) N 59 DEG. 28 MIN. 05 SEC. W A DISTANCE OF 149.92 FT. TO A POINT; (8) ALONG A CURVE TO THE RIGHT HAVING AN INITIAL TANGENT BEARING OF N 59 DEG. 28 MIN. 05 SEC. W AND A RADIUS OF 128.77 FT. A DISTANCE OF 116.87 FT. TO A POINT; (9) ALONG A CURVE TO THE LEFT HAVING A CHORD BEARING OF N 22 DEG. 12 MIN. 42 SEC. W, A CHORD LENGTH OF 98.23 FT. AND A RADIUS OF 50.00 FT. A DISTANCE OF 138.24 FT. TO A POINT; THENCE N 66 DEG. 03 MIN. 54 SEC. W A DISTANCE OF 238.35 FT. TO A POINT ON THE WEST LINE OF THE SE 1/4 NW 1/4 OF SAID SECTION 21; THENCE N 00 DEG. 30 MIN. 35 SEC. E ALONG SAID WEST LINE A DISTANCE OF 243.34 FT. TO THE NW CORNER OF THE SE 1/4 NW 1/4 OF SAID SECTION 21; THENCE N 00 DEG. 30 MIN. 35 SEC. W ALONG THE WEST LINE OF THE NE 1/4 NW 1/4 OF SAID SECTION 21 A DISTANCE OF 335.05 FT. TO A POINT; THENCE N 89 DEG. 48 MIN. 21 SEC. W A DISTANCE OF 1300.72 FT. TO A POINT ON THE WEST LINE OF THE NW 1/4 OF SAID SECTION 21; THENCE S 00 DEG. 13 MIN. 43 SEC. W ALONG SAID WEST LINE A DISTANCE OF 1652.68 FT. TO THE POINT OF BEGINNING, EXCEPT THE SW 1/4 NE 1/4 OF SECTION 19, T1S R1W OF THE UTE MERIDIA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OTAL PERIMETER 87,361.80 F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NTIGUOUS PERIMETER 39,573.42 F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REA IN SQ. FT. 101,182,393.3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REA IN ACRES 2,322.8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REA IN SQ. MILES 3.6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15 day of April, 199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569, was introduced, read, and ordered published by the City Council of the City of Grand Junction, Colorado, at a regular meeting of said body held on the 1st day of April, 1992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16th day of April, 199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resa F. Martinez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resa F. Martinez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cting 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April 3, 199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April 17, 199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May 17, 1992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9:00Z</dcterms:created>
  <dc:creator>Daren Sutherland</dc:creator>
  <dc:description/>
  <dc:language>en-US</dc:language>
  <cp:lastModifiedBy>Daren Sutherland</cp:lastModifiedBy>
  <dcterms:modified xsi:type="dcterms:W3CDTF">2000-10-24T20:29:00Z</dcterms:modified>
  <cp:revision>2</cp:revision>
  <dc:subject/>
  <dc:title>ORDINANCE NO</dc:title>
</cp:coreProperties>
</file>