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AMENDING AND CORRECTING THE LEGAL DESCRIPTION FOR WILSON RANCH ANNEXATIONS NO. 1, 2, AND 3, WHICH SHALL BE ACCOMPLISHED IN A SE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XIMATELY 25.4 ACRES LOCATED AT 25 1/2 ROAD AND G 3/8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February, 199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1st day of April, 199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me territory was the subject of a previous annexing ordinance, No. 2548; however, certain deficiencies and errors were present in the legal description in Ordinance No. 2548, which deficiencies and errors should be corrected by the instant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SON RANCH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IN THE SW1/4 AND SE1/4 OF SECTION 34, TOWNSHIP 1 NORTH, RANGE 1 WEST OF THE UTE MERIDIAN, MESA COUNTY, COLORADO,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 1/4 CORNER OF SAID SECTION 34, AND CONSIDERING THE SOUTH LINE OF SAID SECTION 34 TO BEAR DUE WEST AS A BASIS OF BEARINGS; THENCE NORTH A DISTANCE OF 30.0 FEET; THENCE WEST A DISTANCE OF 20.0 FEET TO THE POINT OF BEGINNING; THENCE WEST A DISTANCE OF 440.0 FEET; THENCE NORTH A DISTANCE OF 340.0 FEET; THENCE EAST A DISTANCE OF 440.0 FEET TO THE WEST RIGHT-OF-WAY LINE FOR 25 1/2 ROAD; THENCE NORTH ALONG THE WEST RIGHT-OF-WAY LINE FOR 25 1/2 ROAD A DISTANCE OF 290.0 FEET TO THE NORTH LINE OF THE SE1/4 SE1/4 SW1/4 OF SAID SECTION 34; THENCE EAST A DISTANCE OF 20.0 FEET TO THE WEST LINE OF THE SE1/4 OF SAID SECTION 34; THENCE NORTH ALONG THE WEST LINE OF SAID SE1/4, SAID LINE BEING COMMON WITH THE WEST RIGHT-OF-WAY LINE FOR 25 1/2 ROAD, A DISTANCE OF 270.0 FEET; THENCE EAST A DISTANCE OF 1.0 FEET; THENCE SOUTH A DISTANCE OF 900.0 FEET; THENCE WEST A DISTANCE OF 21.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PERIMETER = 2722.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TIGUOUS PERIMETER = 46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IN SQUARE FEET = 163,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IN ACRES = 3.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SON RANCH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IN THE SE1/4 OF SECTION 34, TOWNSHIP 1 NORTH, RANGE 1 WEST OF THE UTE MERIDIAN, MESA COUNTY, COLORADO,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WEST CORNER OF THE SE1/4 OF SAID SECTION 34, AND CONSIDERING THE WEST LINE OF THE SW1/4 SE1/4 OF SAID SECTION 34 TO BEAR DUE NORTH AS A BASIS OF BEARINGS; THENCE NORTH ALONG THE WEST LINE OF THE SW1/4 SE1/4 OF SAID SECTION 34 A DISTANCE OF 30.0 FEET; THENCE EAST A DISTANCE OF 1.0 FEET TO THE POINT OF BEGINNING; THENCE NORTH A DISTANCE OF 900.0 FEET; THENCE WEST A DISTANCE OF 1.0 FEET TO THE WEST LINE OF THE SW1/4 SE1/4 OF SAID SECTION 34, SAID LINE BEING COMMON WITH THE WEST RIGHT-OF-WAY LINE FOR 25 1/2 ROAD; THENCE ALONG THE WEST RIGHT-OF-WAY LINE FOR 25 1/2 ROAD THE FOLLOWING TWO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RTH A CALCULATED DISTANCE OF 396.52 FEET TO THE NORTHWEST CORNER OF THE SW1/4 SE1/4 OF SAID SECTION 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 00 DEG. 06 MIN. 00 SEC. E A DISTANCE OF 677.58 FEET TO THE NORTH RIGHT-OF-WAY LINE FOR G 3/8 ROAD AS DESCRIBED ON THE SUBDIVISION PLAT FOR WILSON RANCH FILING NO. ONE AND RECORDED IN PLAT BOOK 13 AT PAGES 282 &amp; 283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89 DEG. 54 MIN. 00 SEC. E ALONG THE NORTH RIGHT-OF-WAY LINE FOR G 3/8 ROAD A DISTANCE OF 25.0 FEET; THENCE S 00 DEG. 06 MIN. 00 SEC. W A DISTANCE OF 70.0 FEET TO A POINT ON THE EAST RIGHT-OF-WAY LINE FOR 25 1/2 ROAD, SAID POINT BEING COMMON WITH THE NORTHWEST CORNER OF LOT 1, BLOCK 2, WILSON RANCH FILING NO. ONE; THENCE ALONG THE EAST RIGHT-OF-WAY LINE FOR 25 1/2 ROAD THE FOLLOWING THREE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 00 DEG. 06 MIN. 00 SEC. W A DISTANCE OF 607.58 FEET TO THE SOUTHWEST CORNER OF LOT 15, BLOCK 2, WILSON RANCH FILING NO.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OUTH A DISTANCE OF 6.63 FEET TO A POINT ON THE NORTH LINE OF THE SW1/4 SE1/4 OF SAID SECTION 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OUTH A DISTANCE OF 1289.8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WEST A DISTANCE OF 24.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PERIMETER = 3998.16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TIGUOUS PERIMETER = 925.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IN SQUARE FEET = 49,351.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IN ACRES = 1.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SON RANCH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IN THE SE1/4 OF SECTION 34, TOWNSHIP 1 NORTH, RANGE 1 WEST OF THE UTE MERIDIAN, MESA COUNTY, COLORADO,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WILSON RANCH FILING NO. ONE AS RECORDED IN PLAT BOOK 13 AT PAGES 282 &amp; 283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ALS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WEST CORNER OF THE SE1/4 OF SAID SECTION 34, AND CONSIDERING THE WEST LINE OF THE SE1/4 OF SAID SECTION 34 TO BEAR DUE NORTH AS A BASIS OF BEARINGS; THENCE NORTH A DISTANCE OF 1326.48 FEET; THENCE N 89 DEG. 20 MIN. 11 SEC. E A DISTANCE OF 25.0 FEET TO THE EAST RIGHT-OF-WAY LINE FOR 25 1/2 ROAD FOR A POINT OF BEGINNING; THENCE N 89 DEG. 20 MIN. 11 SEC. E A DISTANCE OF 1271.58 FEET; THENCE SOUTH A DISTANCE OF 20.7 FEET TO A POINT ON THE EAST BANK OF THE DRAIN SITUATED ON THE NORTH LINE OF THE SW1/4 SE1/4 OF SAID SECTION 34; THENCE ALONG THE EAST BANK OF THE DRAIN THE FOLLOWING FOUR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 37 DEG. 29 MIN. 00 SEC. W A DISTANCE OF 370.07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 47 DEG. 25 MIN. 00 SEC. W A DISTANCE OF 271.6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 73 DEG. 38 MIN. 00 SEC. W A DISTANCE OF 174.67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 23 DEG. 01 MIN. 00 SEC. W A DISTANCE OF 88.1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88 DEG. 01 MIN. 10 SEC. W A DISTANCE OF 596.93 FEET; THENCE S 74 DEG. 10 MIN. 00 SEC. W A DISTANCE OF 49.50 FEET TO THE EAST RIGHT-OF-WAY LINE FOR 25 1/2 ROAD; THENCE NORTH ALONG THE EAST RIGHT-OF-WAY LINE FOR 25 1/2 ROAD A DISTANCE OF 647.9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PERIMETER = 6976.83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TIGUOUS PERIMETER = 1350.54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IN SQUARE FEET = 1,236,550.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IN ACRES = 28.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 Those provisions and legal descriptions contained in Ordinance No. 2548 which are different than as set forth above are hereby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 day of April,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0, was introduced, read, and ordered published by the City Council of the City of Grand Junction, Colorado, at a regular meeting of said body held on the 1st day of April,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pril,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3,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7, 199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