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1992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92 for expenditure from such funds, all as follows (amounts in brackets represent reductions in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1,009,72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09,7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Visitors/Conventions Fund $21,04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1,0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4 Community Development Fund $300,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3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Park Land Expansion Fund $49,77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9,7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8 Economic Development Fund $249,8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49,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9 DDA Tax Increment Fund $4,95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9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 Sales Tax Capital Improvement Fund $1,301,27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301,2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3 DDA TIF Capital Projects Fund $516,97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516,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7 Street Assessment Projects Fund $107,83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7,8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32,63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2,6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2 Refuse Removal Fund $17,5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Convention Center Fund $64,47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64,4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4 Swimming Pool Fund $14,44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4,4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58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5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10,35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3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7 Cemetery Fund $113,66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13,6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8 Parking Fund $104,38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4,3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4 Perpetual Care Fund $4,27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2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10,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6,500</w:t>
      </w:r>
    </w:p>
    <w:p>
      <w:pPr>
        <w:pStyle w:val="Normal"/>
        <w:tabs>
          <w:tab w:val="clear" w:pos="720"/>
          <w:tab w:val="left" w:pos="0" w:leader="none"/>
        </w:tabs>
        <w:suppressAutoHyphens w:val="true"/>
        <w:jc w:val="both"/>
        <w:rPr>
          <w:spacing w:val="-3"/>
        </w:rPr>
      </w:pPr>
      <w:r>
        <w:rPr>
          <w:spacing w:val="-3"/>
        </w:rPr>
        <w:t>Revenue from Equipment Fund $1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priated amounts to the Personnel Division for Workers Comp Self-Insurance Fund shall be reduced by the following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ersonnel Division in the Administrative Services Department {$1,673,0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charg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60,616</w:t>
      </w:r>
    </w:p>
    <w:p>
      <w:pPr>
        <w:pStyle w:val="Normal"/>
        <w:tabs>
          <w:tab w:val="clear" w:pos="720"/>
          <w:tab w:val="left" w:pos="0" w:leader="none"/>
        </w:tabs>
        <w:suppressAutoHyphens w:val="true"/>
        <w:jc w:val="both"/>
        <w:rPr>
          <w:spacing w:val="-3"/>
        </w:rPr>
      </w:pPr>
      <w:r>
        <w:rPr>
          <w:spacing w:val="-3"/>
        </w:rPr>
        <w:t>Revenue from Communications Center Fund $60,6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of the City for General Liability and Fire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ersonnel Division in the Administrative Services Department $1,043,489</w:t>
      </w:r>
    </w:p>
    <w:p>
      <w:pPr>
        <w:pStyle w:val="Normal"/>
        <w:tabs>
          <w:tab w:val="clear" w:pos="720"/>
          <w:tab w:val="left" w:pos="0" w:leader="none"/>
        </w:tabs>
        <w:suppressAutoHyphens w:val="true"/>
        <w:jc w:val="both"/>
        <w:rPr>
          <w:spacing w:val="-3"/>
        </w:rPr>
      </w:pPr>
      <w:r>
        <w:rPr>
          <w:spacing w:val="-3"/>
        </w:rPr>
        <w:t>Revenue from General Liability and Casualty Fund $1,043,4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 day of April,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 Ac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1, was introduced, read, and ordered published by the City Council of the City of Grand Junction, Colorado, at a regular meeting of said body held on the 1st day of April,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pril,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3,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7, 199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