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5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MENDING CHAPTER 19, SECTION 19-25 OF THE CODE OF ORDINANCES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Section 19-25(2) of the Code of Ordinances of the City of Grand Junction be amend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9-25(2) Enters IN OR upon or refuses to leave any private property of another HAVING BEEN GIVEN NOTICE BY THE OWNER OR PERSON RESPONSIBLE FOR THE PROPERTY that such entry or continued presence is prohibi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the 15th day of April,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6th day of May,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ford Theobold</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Acting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going ordinance, being Ordinance No. 2572, was introduced, read, and ordered published by the City Council of the City of Grand Junction, Colorado, at a regular meeting of said body held on the 15th day of April, 199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7th day of May,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Theresa F. Martinez, CMC</w:t>
      </w:r>
    </w:p>
    <w:p>
      <w:pPr>
        <w:pStyle w:val="Normal"/>
        <w:tabs>
          <w:tab w:val="clear" w:pos="720"/>
          <w:tab w:val="left" w:pos="0" w:leader="none"/>
        </w:tabs>
        <w:suppressAutoHyphens w:val="true"/>
        <w:jc w:val="both"/>
        <w:rPr>
          <w:spacing w:val="-3"/>
        </w:rPr>
      </w:pPr>
      <w:r>
        <w:rPr>
          <w:spacing w:val="-3"/>
        </w:rPr>
        <w:t>Acting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17,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8,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ne 7, 199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9:00Z</dcterms:created>
  <dc:creator>Daren Sutherland</dc:creator>
  <dc:description/>
  <dc:language>en-US</dc:language>
  <cp:lastModifiedBy>Daren Sutherland</cp:lastModifiedBy>
  <dcterms:modified xsi:type="dcterms:W3CDTF">2000-10-24T20:29:00Z</dcterms:modified>
  <cp:revision>2</cp:revision>
  <dc:subject/>
  <dc:title>ORDINANCE NO</dc:title>
</cp:coreProperties>
</file>