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7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 LDS ANNEXATION APPROXIMATELY 5.82 ACRES LOCATED NORTHWEST OF 25-1/2 AND G ROA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1st day of April, 199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6th day of May, 1992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IN THE SOUTHEAST QUARTER OF THE SOUTHEAST QUARTER OF THE SOUTHWEST QUARTER OF SECTION 34, TOWNSHIP 1 NORTH, RANGE 1 WEST OF THE UTE MERIDIAN, MESA COUNTY, COLORADO,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MENCING AT THE SOUTHEAST CORNER OF THE SOUTHWEST QUARTER OF SAID SECTION 34, AND CONSIDERING THE SOUTH LINE OF SAID SECTION 34 TO BEAR DUE WEST AS A BASIS OF BEARINGS; THENCE NORTH A DISTANCE OF 30.0 FEET; THENCE WEST A DISTANCE OF 460.0 FEET TO THE POINT OF BEGINNING; THENCE NORTH A DISTANCE OF 340.0 FEET; THENCE EAST A DISTANCE OF 440.0 FEET TO THE WEST RIGHT-OF-WAY LINE FOR 25 1/2 ROAD; THENCE NORTH ALONG THE WEST RIGHT-OF-WAY LINE FOR 25 1/2 ROAD A DISTANCE OF 290.0 FEET TO THE NORTH LINE OF THE SOUTHEAST QUARTER OF THE SOUTHEAST QUARTER OF THE SOUTHWEST QUARTER OF SAID SECTION 34; THENCE WEST ALONG THE NORTH LINE OF THE SOUTHEAST QUARTER OF THE SOUTHEAST QUARTER OF SAID SECTION 34 A DISTANCE OF 640 FEET TO THE NORTHWEST CORNER OF THE SAID SOUTHEAST QUARTER SOUTHEAST QUARTER SOUTHWEST QUARTER; THENCE SOUTH ALONG THE WEST LINE OF THE SOUTHEAST QUARTER OF THE SOUTHEAST QUARTER OF THE SOUTHWEST QUARTER OF SAID SECTION 34 A DISTANCE OF 630 FEET TO THE NORTH RIGHT-OF-WAY LINE FOR G ROAD; THENCE EAST ALONG THE NORTH RIGHT-OF-WAY LINE FOR G ROAD A DISTANCE OF 200 FEE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XATION PERIMETER 2540.00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TIGUOUS PERIMETER 1270.00 F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EA IN SQUARE FEET 253,600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EA IN ACRES 5.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0 day of May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73, was introduced, read, and ordered published by the City Council of the City of Grand Junction, Colorado, at a regular meeting of said body held on the 6th day of May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1st day of May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y 8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y 22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ne 21,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9:00Z</dcterms:created>
  <dc:creator>Daren Sutherland</dc:creator>
  <dc:description/>
  <dc:language>en-US</dc:language>
  <cp:lastModifiedBy>Daren Sutherland</cp:lastModifiedBy>
  <dcterms:modified xsi:type="dcterms:W3CDTF">2000-10-24T20:29:00Z</dcterms:modified>
  <cp:revision>2</cp:revision>
  <dc:subject/>
  <dc:title>ORDINANCE NO</dc:title>
</cp:coreProperties>
</file>