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25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DISCONNECTING CERTAIN LANDS FROM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etermined that it is in the City's best interests to disconnect those properties which did not sign a petition to annex and which are not in the Ridges Metropolitan District from the territories annexed to the City by Ordinance #2569,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ection 31-12-501 to 503 provides a process to disconnect by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while such statutes provides for the owner to apply for such disconnection, the City Council finds and determines based on public comment and individual contact with councilmen that the desire of the owners is that they be disconne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Council has given due consideration to the desire of the property owners to be disconne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Council finds that the disconnection of the properties is in the best interests of the City and the City will not be prejudiced by the disconnection of such la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properties identified on the attached exhibit "A" are hereby disconne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Not withstanding the provisions of Sections 502 and 503, the Council finds that for the purposes of taxation, both ad valorem sales and use tax and otherwise, such properties shall be treated as though they had not been annexed pursuant to Ordinance #256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In the event that any property owner or person with any contract interest in any of the described lands indicates in writing such owners desire to remain in the City and such writing is obtained prior to or at second reading of this ordinance, Council reserves the right to remove such lands from the opera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6th day of Ma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Ma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ford C. Theobold</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HIBIT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E 1/4 Corner Section 18 T1S R1W thence S 0 deg. 14 min. E 1311.4 ft. to the SE Corner N 1/2 SE 1/4 said section 18 thence N 89 deg. 53 min. 30 sec. W 2629.6 ft. thence N 0 deg. 05 min. W 1318.3 ft. thence N 89 deg. 44 min. 30 sec. W 1131.2 ft. to the center of the Redlands Lift Canal, thence N 39 deg. 03 min. W 134.15 ft. thence N 08 deg. 42 min. W 192.56 ft. thence N 02 deg. 22 min. E 108.17 ft. thence N 20 deg. 31 min. E 228.2 ft. thence N 31 deg. 07 min. W 341.77 ft. thence N 55 deg. 26 min. E 403.97 ft. thence N 65 deg. 54 min. E 442.16 ft. thence S 89 deg. 54 min. E 598.35 ft. thence N 22 deg. W 361.43 ft. Thence N 49 deg. 01 min. E 56.08 ft. thence N 22 deg. 05 min. E 53.96 ft. Thence S 58 deg. 30 min. E 246.83 ft. thence S 31 deg. 56 min. E 329 ft. thence S 05 deg. 43 min. W 68.1 ft. thence S 07 deg. 13 min. W 230.3 ft. thence S 67 deg. 57 min. E 165 ft. thence S 74 deg. 15 min. E 130.1 ft. thence N 44 deg. 27 min. E 866.2 ft. thence N 40 deg. 51 min. E 91.6 ft. thence S 49 deg. 09 min. E 200 ft. thence S 76 deg. 04 min. E 149.86 ft. and as described in B 1175 P 205- 207 of the Mesa County Records, except that part in the N 1/2 NE 1/4 lying East of Easterhill Dr. and West of S. Broadway and Except that part in the N 1/2 NW 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the SE Corner Section 16 T1S R1W N 89 deg. 56 min. W 421 ft., thence N 50 deg. 19 min. W 493.5 ft., thence N 76 deg. 34 min. W 528 ft. thence N 12 deg. 06 min. E 361.3 ft. to the true point of beginning, thence N 79 deg. 13 min. W 91.5 ft., thence N 10 deg. 47 min. E 309.9 ft., thence S 79 deg. 13 min. E 23.6 ft., thence S 27 deg. 45 min. E 109.5 ft., thence West 224.6 f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S 35 deg. 31 min. 21 sec. W 1029.9 ft. from the North 1/4 Corner section 19 T1S R1W, thence N 45 deg. 55 min. 30 sec. W 635.91 ft., thence S 44 deg. 04 min. 30 sec. W 400 ft., thence S 45 deg. 55 min. 30 sec. E 635.91 ft., thence N 44 deg. 04 min. 30 sec. E 68.81 ft., thence N 45 deg. 55 min. 30 sec. W 208.71 ft., thence S 45 deg. 55 min. 30 sec. E 208.71 ft., thence N 44 deg. 04 min. 30 sec. E 122.48 f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S 39 deg. 45 min. W 1144.23 ft. from the North 1/4 Corner Section 19 T1S R1W, thence S 45 deg. 55 min. E 66.87 ft., thence S 44 deg. 04 min. W 208.71 ft., thence N 45 deg. 55 min. W 208.71 ft., thence N 44 deg. 04 min. E 208.71 ft., thence S 45 deg. 04 min. E 141.83 f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N 0 deg. 22 min. W 79.6 ft from the NW Corner Lot 4 Section 18 T1S R1W thence N 0 deg. 22 min. W 1453.9 ft. thence East to the 2nd Redlands Lift Canal thence Southerly along said canal to the South Line of the SE 1/4 NW 1/4 Section 18 T1S R1W thence West to the SW Corner SE 1/4 NW 1/4 of said section 18 thence S 1633.5 ft. thence N 82 deg. 35 min. W 1330 ft. to the point of beginning, except that part lying South of a line beginning N 0 deg. 22 min. W 1644.52 ft. from the SW corner said section 18 thence E 322.9 ft. thence South 0 deg. 22 min. E 288.5 ft. thence N 89 deg. 34 min. E 996.42 ft. to the east line Lot 3 and also except beginning N 0 deg. 22 min. W 873.5 ft. from the SW Corner NW 1/4 SW 1/4 said section 18 thence east 660 ft. thence N 0 deg. 22 min. W 660 ft. thence W 660 ft. thence S 0 deg. 22 min. E 660 ft. to the point of beginning and also except R.O.W. for South Camp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the SW 1/4 NW 1/4 Section 18 T1S R1W except the south 213.5 ft. thereof and beginning at the NW Corner SE 1/4 NW 1/4 section 18 T1S R1W thence East 387 ft. thence South 90 ft. thence N 74 deg. 49 min. E 150 ft. thence N 65 deg. 25 min. E 122 ft. thence East to the centerline of the Redlands 2nd lift canal, thence S 65 deg. 54 min. W 442.16 ft. thence S 55 deg. 26 min. W to a point on the W line said SE1/4 NW 1/4 thence North to beginning, lying south of the southerly R.O.W. line of South Broadway and Redlands Park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W Corner Section 18 T1S R1W thence N 0 deg. 22 min. W 360 ft. thence E 217.8 ft. thence S 0 deg. 22 min. E 360 ft. thence West 217.8 f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N 0 deg. 22 min. W 873.50 ft. from the SW Corner NW 1/4 SW 1/4 Section 18 T1S R1W thence East 660 ft. thence N 0 deg. 22 min. W 660 ft. thence West 660 ft. thence S 0 deg. 22 min. E 660 ft. to the point of beginning except R.O.W. for S. Camp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W Corner NW 1/4 SE 1/4 Section 16 T1S R1W thence East 115.6 ft. thence N 08 deg. 05 min. E 252.5 ft. thence N 78 deg. 15 min. E 300 ft. thence N 66 deg. 50 min. E 241 ft. thence N 289.2 ft. thence N 65 deg. 31 min. W 185.38 ft. thence N 76 deg. 01 min. W 508.04 ft. thence S 894.1 f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E Corner NE 1/4 SW 1/4 Section 16 T1S R1W thence N 89 deg. 42 min. W 149 ft. to center of Hwy N 27 deg. 42 min. W 73.7 ft. thence N 50 deg. 29 min. W 369.9 ft. thence n 42 deg. 17 min. E 358.1 ft. thence N 55 deg. 58 min. E 248.92 ft. thence N 487.19 ft. to center of Redlands Canal Tailrace, thence along Tailrace S 50 deg. 40 min. E 32.46 ft. to the East line SW 1/4 said section 16 thence S 1172 f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208 ft. East of the SW Corner NE 1/4 SW 1/4 Section 16 T1S R1W thence East 96. ft. thence N 28 deg. 45 min. W 260 ft. thence N 62 deg. 42 min. W 463 ft. thence S 68 deg. 36 min. W 490.4 ft. thence S 59 deg. 22 min. E 110 ft. thence S 17 deg. 27 min. 30 sec. W 215.23 ft. to the Point of Beginning and beginning N 22 deg. 48 min. 45 sec. W 1413.1 ft. from the South 1/4 Corner said section 16 thence East 402.4 ft. along northerly R.O.W. State Hwy 340 thence S 72 deg. 57 min. 15 sec. W 251.4 ft. thence N 65 deg. 33 min. W 178 ft. more or less to the point of beginning except beginning at the SE Corner NE 1/4 SW 1/4 said section 16, thence N 89 deg. 42 min. W 149 ft. to centerline of Hwy, thence N 27 deg. 42 min. W 73.57 ft. thence N 50 deg. 29 min. W 369.9 ft. thence N 42 deg. 17 min. E 358.1 ft. thence N 55 deg. 58 min. E 248.92 ft. thence N 00 deg. 18 min. E 487.19 ft. thence S 50 deg. 40 min. E 32.46 ft. thence S 00 deg. 18 min. W 1172 ft. to the Point of Beginning and except a parcel of land described in B 1207 P 169 and also except R.O.W. as described in B 518 P 313 and B 1267 P 122 of the Mesa County Rec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t of the SE 1/4 Section 16 R1S R1W beginning on the East Line of the SE 1/4 SE 1/4 said section 16 and running Northwesterly through the SE 1/4 to the west line of the NW 1/4 SE 1/4 said section 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E 1/2 NE 1/4 NW 1/4 section 35 T11S R101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W 1/4 SW 1/4 section 26 T11S R101W except beginning 970.60 ft. North and 560.8 ft. E of the SW Corner Section 26 T11S R101W thence N 208.7 ft. thence E 208.7 ft. thence S 208.7 ft. thence W 208.7 ft. to the point of beginning and except beginning S 89 deg. 51 min. E 558.85 ft. from the NW Corner SW 1/4 SW 1/4 said section 26, thence S 00 deg. 09 min. W 91.55 ft. thence N 88 deg. 23 min. 20 sec. E 324.38 ft. along the arc of a curve to the right with a radius of 50 ft. whose chord bears N 88 deg. 23 min. 20 sec. E 86.06 ft. thence N 32 deg. 49 min. 20 sec. W 92.97 ft. thence N 89 deg. 51 min. W 359.62 ft. to the point of beginning and except that portion of a R.O.W. described in B-1022 P-377 of the records of the Mesa County Clerk and Recorder adjacent to the above excepted parce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E 1/2 SE 1/4 SW 1/4 and the SW 1/4 SE 1/4 Section 26 T11S R101W lying North of the Southerly line of the Redlands 2nd Lift Canal and all adjacent R.O.W. for South Camp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N 0 deg. 22 min. W 360 ft. from the SW Corner Section 18 T1S R1W, thence N 0 deg. 22 min. W 1038.10 ft. thence S 82 deg. 35 min. E 325.90 ft. thence N 0 deg. 22 min. W 28.50 ft. thence N 89 deg. 34 min. E 996.42 ft. to the East line of Lot 3 thence S 0 deg. 30 min. 21 sec. E 57.57 ft. to the NE Corner Lot 4 thence S 0 deg. 19 min. 04 sec. E 1324.52 ft. to the SE Corner Lot 4 thence S 89 deg. 34 min. W 1100.52 ft. thence N 0 deg. 22 min. W 360 ft. thence S 89 deg. 34 min. W 217.80 ft. to beginning except R.O.W. for South Camp 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W Corner Section 19 T1S R1W thence N 89 deg. 35 min. 54 sec. E 450 ft. thence S 0 deg. 24 min. 06 sec. E 800 ft. thence N 89 deg. 35 min. 54 sec. E 300 ft. thence S 33 deg. 15 min. 40 sec. E 972.34 ft. thence S 00 deg. 09 min. E 962 ft. thence S 89 deg. 51 min. W 1295.14 ft. thence N 00 deg. 05 min. E 2573.16 ft. to the Point of Beginning and, the S 1/2 Section 19 T1S R1W and the NW 1/4/ NE 1/4, the S 1/2 NE 1/4, the W 1/2 and the N 3/4 SE 1/4 all in section 30 T1S R1W and, that Part of Section 29 T1S R1W beginning at the NW Corner SW 1/4 NW 1/4 Section 29 Thence S 89 deg. 42 min. E 773.49 ft. thence S 34 deg. 36 min. W 722.69 ft. thence S 48 deg. 32 min. 30 sec. W 482.3 ft. thence N 00 deg. 06 min. 30 sec. W 918.15 ft. to the point of beginning and, lots 1 &amp; 4 being part of tract 74 in section 2 T12S R101W except, beginning at the NE corner SE 1/4 Section 19 T1S R1W thence S 00 deg. 03 min. 30 sec. E 325 ft. thence N 15 deg. 03 min. 30 sec. E 1021.9 ft. thence N 30 deg. 03 min. 30 sec. E 471.03 ft. to the point of beginning, except parcels described in B-1145 P-219 and B-1312 P-716 and B-1390 P-771 of the records of the Mesa County Clerk and Recorder and Except that part of the above described parcel lying south and west of the northernly R.O.W. line of South Camp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74, was introduced, read, and ordered published by the City Council of the City of Grand Junction, Colorado, at a regular meeting of said body held on the 6th day of May,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Ma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8,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7,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26,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2574</dc:title>
</cp:coreProperties>
</file>