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OPTING THE ASSESSABLE COST OF THE IMPROVEMENTS MADE IN AND FOR ALLEY IMPROVEMENT DISTRICT NO ST-91,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the Municipal officers of the City of Grand Junction, in the State of Colorado, have complied with all the provisions of law relating to certain improvements in Alley Improvement District No. ST-91, Phase B,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Alley Improvement District No. ST-91, Phase B, and the apportionment of the cost thereof to all persons interested and to the owners of real estate which is described therein, said real estate comprising the district of land known as Alley Improvement District No. ST-91, Phase B, in the City of Grand Junction, Colorado, which said Notice was caused to be published in The Daily Sentinel, the official newspaper of the City of Grand Junction (the first publication thereof appearing on April 19, 1992, and the last publication thereof appearing on April 21, 199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 complaints or objections have been made or filed with the City Clerk as set forth in 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1, Phase B, duly published in the Daily Sentinel, the official newspaper of the City, and has duly ordered that the cost of said improvements in said Alley Improvement District No. ST-91, Phase B,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 5,088.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ST/WEST ALLEY 13TH STREET TO 14TH STREET, GRAND AVENUE TO OURAY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1 LEGAL DESCRIPTION: LOTS 1 AND 2,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2 LEGAL DESCRIPTION: LOTS 3 AND 4,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3 LEGAL DESCRIPTION: LOTS 5 AND 6,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4 LEGAL DESCRIPTION: LOTS 7 AND 8,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5 LEGAL DESCRIPTION: LOTS 9 AND 10,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6 LEGAL DESCRIPTION: LOTS 11 AND 12,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7 LEGAL DESCRIPTION: LOTS 13 AND 14,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8 LEGAL DESCRIPTION: LOTS 15 AND 16,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09 LEGAL DESCRIPTION: LOTS 31 AND 32,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10 LEGAL DESCRIPTION: LOTS 29 AND 30,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11 LEGAL DESCRIPTION: LOTS 27 AND 28,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12 LEGAL DESCRIPTION: LOTS 25 AND 26,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13 LEGAL DESCRIPTION: LOTS 23 AND 24,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14 LEGAL DESCRIPTION: LOTS 21 and 22,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15 LEGAL DESCRIPTION: LOTS 19 AND 20,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1-016 LEGAL DESCRIPTION: LOTS 17 AND 18, BLOCK 5,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the monies remaining in the hands of the City Finance Director as the result of the operation and payments under Alley Improvement District No. ST-91, Phase B,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91, Phase B,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9, was introduced, read, and ordered published by the City Council of the City of Grand Junction, Colorado, at a regular meeting of said body held on the 20th day of April,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92</w:t>
      </w:r>
    </w:p>
    <w:p>
      <w:pPr>
        <w:pStyle w:val="Normal"/>
        <w:tabs>
          <w:tab w:val="clear" w:pos="720"/>
          <w:tab w:val="left" w:pos="0" w:leader="none"/>
        </w:tabs>
        <w:suppressAutoHyphens w:val="true"/>
        <w:jc w:val="both"/>
        <w:rPr>
          <w:spacing w:val="-3"/>
        </w:rPr>
      </w:pPr>
      <w:r>
        <w:rPr>
          <w:spacing w:val="-3"/>
        </w:rPr>
        <w:t>Published: June 5, 1992</w:t>
      </w:r>
    </w:p>
    <w:p>
      <w:pPr>
        <w:pStyle w:val="Normal"/>
        <w:tabs>
          <w:tab w:val="clear" w:pos="720"/>
          <w:tab w:val="left" w:pos="0" w:leader="none"/>
        </w:tabs>
        <w:suppressAutoHyphens w:val="true"/>
        <w:jc w:val="both"/>
        <w:rPr>
          <w:spacing w:val="-3"/>
        </w:rPr>
      </w:pPr>
      <w:r>
        <w:rPr>
          <w:spacing w:val="-3"/>
        </w:rPr>
        <w:t>Effective: July 5,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