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25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MENT OF SECTION 19-77 TO ALLOW A DESIGNATED SMOKING AREA FOR THE JUCO TOURNA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9-77 of the Code of Ordinances be amended by the addition of a new subsection (d)(7)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uring functions of the National Junior College Baseball World Series (JUCO) smoking is allowed in the stands of the Sam Suplizio Field in an area adjacent to the right field line beginning at the Southernmost portion and extending thirty feet north by including rows 1-13 in such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nds" for the purpose of this amendment include bleachers and other seating facilities for spectators in the outdoors section of Sam Suplizio Fiel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ordinance shall be repealed without further action at the conclusion of the 1993 JUCO tourna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this 3rd day of June,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Jul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AM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81, was introduced, read, and ordered published by the City Council of the City of Grand Junction, Colorado, at a regular meeting of said body held on the 5th day of June,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Jul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 CMC</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5, 1992</w:t>
      </w:r>
    </w:p>
    <w:p>
      <w:pPr>
        <w:pStyle w:val="Normal"/>
        <w:tabs>
          <w:tab w:val="clear" w:pos="720"/>
          <w:tab w:val="left" w:pos="0" w:leader="none"/>
        </w:tabs>
        <w:suppressAutoHyphens w:val="true"/>
        <w:jc w:val="both"/>
        <w:rPr>
          <w:spacing w:val="-3"/>
        </w:rPr>
      </w:pPr>
      <w:r>
        <w:rPr>
          <w:spacing w:val="-3"/>
        </w:rPr>
        <w:t>Published: July 3, 1992</w:t>
      </w:r>
    </w:p>
    <w:p>
      <w:pPr>
        <w:pStyle w:val="Normal"/>
        <w:tabs>
          <w:tab w:val="clear" w:pos="720"/>
          <w:tab w:val="left" w:pos="0" w:leader="none"/>
        </w:tabs>
        <w:suppressAutoHyphens w:val="true"/>
        <w:jc w:val="both"/>
        <w:rPr>
          <w:spacing w:val="-3"/>
        </w:rPr>
      </w:pPr>
      <w:r>
        <w:rPr>
          <w:spacing w:val="-3"/>
        </w:rPr>
        <w:t>Effective: August 3, 19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9:00Z</dcterms:created>
  <dc:creator>Daren Sutherland</dc:creator>
  <dc:description/>
  <dc:language>en-US</dc:language>
  <cp:lastModifiedBy>Daren Sutherland</cp:lastModifiedBy>
  <dcterms:modified xsi:type="dcterms:W3CDTF">2000-10-24T20:29:00Z</dcterms:modified>
  <cp:revision>2</cp:revision>
  <dc:subject/>
  <dc:title>ORDINANCE 2581</dc:title>
</cp:coreProperties>
</file>