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58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MENDING SECTION 4-3-4 OF THE ZONING AND DEVELOPMENT CODE OF THE CITY OF GRAND JUNC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significant commercial type activity along our highway corridors in the HO (Highway Oriented) zone is occurring,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Zoning and Development Code has required many uses to be reviewed through a conditional and special use permit process, an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City, by and through the Community Development Department, desires to encourage many diverse land uses in the HO zon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. Section 4-3-4 of the Grand Junction Zoning and Development Code is hereby amended by changing the following categorie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. from "uses not permitted" to "allowed uses" in the H.O. zone the following: "Business Residence", "Golf Courses/Golf Driving Ranges", "Membership Clubs &amp; Community Activity Buildings", "Clinics", "Nursery Stock/Gardening Supplies", and "Building Materials Sales and Storage"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. from "uses not permitted" to "special use" in the H.O. zone the following: "Rental-Home Oriented", "Building Materials Sales and Storage", and "Bus and Taxi Service and Storage Buildings"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. from "uses not allowed" to "conditional use" in the H.O. zone the following: "Multi-Family Residential", "Cemeteries", "Funeral Homes/Mortuaries/Crematories" and "Physical and Mental Rehabilitation Centers"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d. from "special use" to "allowed use" in the H.O. zone the following: "Financial Institutions", "Neighborhood Service Offices", "Professional/Government Offices", "Barber Shop/Beauty Shops/Pharmacies/Self-Service Laundries/Similar Uses", "Cafes", "Restaurants/Cafeterias", "Health Athletic Clubs &amp; Services", "Nurseries/Greenhouses", "Produce Stands", "Drive-up Financial Institutions", "Drive-up Laundry/Dry Cleaners" and "Drive-up Photo Processing"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. from "conditional use" to "allowed use" in the H.O. zone the following: "Bus/Commuter Stops", "Swimming Pools", "Counseling Center", "Parking Lots", "Retail Business - Limited Inside", "Motels", "Residential Hotels/Hostels/Tourist Homes", "Bowling Alleys", "Night Clubs/Pubs/Inns - Not Serving Liquor/Wine/Beer", "Recreational Halls/Pool Halls", "Theatres", "Miniature Golf Courses", "Gasoline Service Stations", "Animal Clinics (indoor only)" and "Car Washes"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. from "conditional use" to "special use" in the H.O. zone the following: "Hotels", "Skating Rinks/Entertainment Centers", "Campgrounds - Overnight", "Auto Repair Garages (includes painting)" and "Truck Stops"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g. from "uses not permitted" to "allowed use" in the I-1 (light industrial) and I-2 (heavy industrial) zone the following: "Nurseries/Greenhouses"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. The Community Development Director and the City Clerk are hereby directed to cause the foregoing amendments to be incorporated into the Zoning and Development Code of the Cit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troduce this 3rd day of June, 199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st day of July, 199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AM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resa F. Martinez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cting 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583, was introduced, read, and ordered published by the City Council of the City of Grand Junction, Colorado, at a regular meeting of said body held on the 5th day of June, 1992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2nd day of July, 199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resa F. Martinez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eresa F. Martinez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cting 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une 5, 199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uly 3, 1992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August 3, 1992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9:00Z</dcterms:created>
  <dc:creator>Daren Sutherland</dc:creator>
  <dc:description/>
  <dc:language>en-US</dc:language>
  <cp:lastModifiedBy>Daren Sutherland</cp:lastModifiedBy>
  <dcterms:modified xsi:type="dcterms:W3CDTF">2000-10-24T20:29:00Z</dcterms:modified>
  <cp:revision>2</cp:revision>
  <dc:subject/>
  <dc:title>ORDINANCE NO</dc:title>
</cp:coreProperties>
</file>