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ND REENACTING SECTION 5-8 OF THE ZONING AND DEVELOPMENT CODE OF THE CITY OF GRAND JUNCTION RELATING TO FLOOD DAMAGE PREVENTION AND FINDINGS OF FACT, PURPOSE, AND OBJECTIVES; AND AUTHORIZING PUBLICATION IN PAMPHLET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8 FLOOD DAMAGE PREVENTION REGU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Legislature of the State of Colorado has delegated the responsibility to local government to adopt regulations designed to promote the public health, safety, and general welfare of its citizenr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flood hazard areas of Grand Junction are subject to periodic inundation which results in loss of life and property, health and safety hazards, disruption of commerce and governmental services, extraordinary public expenditures for flood protection and relief, and impairment of the tax base, all of which adversely affect the public health, safety and general welfar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se flood losses are caused by the cumulative effect of obstructions in areas of special flood hazard which increase flood heights and velocities, and when inadequately anchored, damage uses in other areas. Uses that are inadequately floodproofed, elevated or otherwise protected from flood damage also contribute to the flood lo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the purpose of this ordinance to promote the public health, safety, and general welfare, and to minimize public and private losses due to flood conditions to specific areas by provisions de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o protect human life and heal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o minimize expenditure of public money for costly flood control proje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o minimize the need for rescue and relief efforts associated with flooding and generally undertaken at the expense of the general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o minimize prolonged business interru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o minimize damage to public facilities and utilities such as water and gas mains, electric, telephone and sewer lines, streets and bridges located in areas of special flood haz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o help maintain a stable tax base by providing for the sound use and development of areas of special flood hazard so as to minimize future flood blight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o ensure that those who occupy the areas of special flood hazard assume responsibility for their a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order to accomplish its purposes, this ordinance includes methods and provisions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stricting or prohibiting uses which are dangerous to health, safety, and property due to water or erosion hazards, or which result in damaging increases in erosion or in flood heights or veloc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equiring that uses vulnerable to floods, including facilities which serve such uses, be protected against flood damage at the time of initial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ontrolling the alteration of natural floodplains, stream channels, and natural protective barriers which help accommodate or channel flood wa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ontrolling filling, grading, dredging, and other development which may increase flood damag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reventing or regulating the construction of flood barriers which will unnaturally divert flood waters or which may increase flood hazards in other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less specifically defined below, words or phrases used in this ordinance shall be interpreted so as to give them the meaning they have in common usage and to give this ordinance its most reasonable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eal" means a request for a review of the Grand Junction Community Development Department's interpretation of any provisions of this ordinance or a request for a variance therefr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ea of special flood hazard" means the land in the floodplain subject to a one percent or greater chance of flooding in any given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ase flood" means the flood having a one percent chance of being equaled or exceeded in any given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velopment" means any man-made change to improved or unimproved real estate, including but not limited to buildings or other structures, mining, dredging, filling, grading, paving, excavation or drilling operations located within the area of special flood haz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isting manufactured home park or subdivision" means a manufacturing home park for which the construction of facilities for servicing the lots on which the manufactured homes are to be affixed (including, at a minimum, the installation of utilities, the construction of streets, and either final site grading or the pouring of concrete pads) are completed before the effective date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pansion to existing manufactured home park or subdivision"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or "flooding" means a general and temporary condition of partial or complete inundation of normally dry land areas fr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overflow of inland or tidal waters and/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unusual and rapid accumulation or runoff of surface waters from any sou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Insurance Rate Map (FIRM)" means the official map on which the Federal Emergency Management Agency has delineated both the areas of special flood hazards and the risk premium zo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Insurance Study" means the official report provided by the Federal Emergency Management Agency that includes flood profiles, the Flood Boundary-Floodway Map, and the water surface elevation of the base-fl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way" means the channel of a river or other water course and the adjacent land areas that must be reserved in order to discharge the base flood without cumulatively increasing the water surface elevation more than one fo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elevation design requirement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factured home" means a structure, transportable in one or more sections, which is built on a permanent chassis and is designed for use with or without a permanent foundation when attached to the required utilities. The term "manufactured home" does not include a "recreational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w construction" means structures for which the "start of construction" commenced on or after the effective date of the original ordinance, and includes any subsequent improvements to such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w manufactured home park or subdivision" means a manufactured home park or subdivision for which the construction of facilities for servicing the lots on which the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these floodplain management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reational vehicle" means a vehicle which is (1) built on a single chassis; (2) 400 square feet or less when measured at the largest horizontal projections; (3) designed to be self-propelled or permanently towable by a light duty truck; and (4) designed primarily not for use as a permanent dwelling but as temporary living quarters for recreational, camping, travel, or seasonal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rt of construction" includes substantial improvement, and means the date the building permit was issued, provided the actual start of construction, repair, reconstruction, placement, or other improvement was within 180 days of the permit date. The actual start means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i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ructure" means a walled and roofed building or manufactured home that is principally above gro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stantial damage" means damage of any origin sustained by a structure whereby the cost of restoring the structure to its before damaged condition would equal or exceed 50 percent of the market value of the structure before the damage occu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stantial improvement" means any reconstruction, rehabilitation, addition, or other improvement of a structure, the cost of which equals or exceeds 50 percent of the market value of the structure before the "start of construction" of the improvement. This term includes structures which have incurred "substantial damage," regardless of the actual repair work performed. The term does not, however, include ei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y project for improvement of a structure to correct existing violations of state or local health, sanitary, or safety code specifications which have been identified by the local code enforcement official and which are the minimum necessary to assure safe living condition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y alteration of an "historic structure," provided that the alteration will not preclude the structure's continued designation as an "historic struc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riance" means a grant of relief from the requirements of this ordinance which permits construction in a manner that would otherwise be prohibit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ENERAL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ANDS TO WHICH THIS ORDINANCE APPL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apply to all areas of special flood hazard within the jurisdiction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ASIS FOR ESTABLISHING THE AREAS OF SPECIAL FLOOD HAZ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reas of special flood hazard identified by the Federal Emergency Management Agency in a scientific and engineering report entitled, "The Flood Insurance Study for Grand Junction," dated July 15, 1992, with an accompanying Flood Insurance Rate Map (FIRM), is hereby adopted by reference and declared to be a part of this ordinance. The Flood Insurance Study and FIRM are on file at Community Development Department, 250 N. 5th Street, Grand Junction, CO 815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MPLI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structure or land shall hereafter be constructed, located, extended, converted or altered without full compliance with the terms of this ordinance and other applicable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BROGATION AND GREATER RESTRI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is not intended to repeal, abrogate, or impair any existing easements, covenants, or deed restrictions. However, where this ordinance and another ordinance, easement, covenant, or deed restriction conflict or overlap, whichever imposes the more stringent restrictions shall preva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NTERPRE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interpretation and application of this ordinance, all provisions shall 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onsidered as minimum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Liberally construed in favor of the governing bod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Deemed neither to limit nor repeal any other powers granted under State statutes, the City Char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WARNING AND DISCLAIMER OF LI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egree of flood protection required by this ordinance is considered reasonable for regulatory purposes and is based on scientific and engineering considerations. Larger floods can and will occur on rare occasions. Flood heights may be increased by man-made or natural causes. This ordinance does not imply that land outside the areas of special flood hazard or uses permitted within such areas will be free from flooding or flood damages. This ordinance shall not create liability on the part of the City of Grand Junction, or any officer or employee thereof, or the Federal Emergency Management Agency for any flood damages that result from reliance on this ordinance or any administrative decision lawfully made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MIN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STABLISHMENT OF DEVELOPMENT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evelopment permit shall be obtained before construction or development begins within any area of special flood hazard established in Section 5-8-2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lication for a development permit shall be made on forms furnished by the Community Development Department and may include, but not be limited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lans in duplicate drawn to scale showing the nature, location, dimensions, and elevations of the area in question; existing or proposed structures, fill, storage of materials, drainage facilities; and the location of the foregoing. Specifically, the following information is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levation in relation to mean sea level of the lowest floor (including basement) of all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Elevation in relation to mean sea level to which any structure has been floodproof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ertification by a registered professional engineer or architect that the floodproofing methods for any non-residential structure meet the floodproofing criteria in Section 5-8-4 B.2.;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Description of the extent to which any watercourse will be altered or relocated as a result of proposed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SIGNATION OF THE COMMUNITY DEVELOPMENT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irector of the Community Development Department is hereby appointed to administer and implement this ordinance by granting or denying development permit applications in accordance with its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UTIES AND RESPONSIBILITIES OF THE COMMUNITY DEVELOPMENT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uties and responsibilities of the Community Development Department include, but are not limited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ermit revie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view of all development permits to determine that the permit requirements of this ordinance have been satis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view all development permits to determine that all necessary permits have been obtained from federal, state, or local government agencies from which prior approval is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eview all development permits to determine if the proposed development is located in the floodway. If located in the floodway, assure that the encroachment provisions of Section 5-8-4 C.1. are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se of Other Base Flood Dat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base flood elevation data has not been provided in accordance with Section 5-8-2 B., BASIS FOR ESTABLISHING THE AREAS OF SPECIAL FLOOD HAZARD, the Community Development Department shall obtain, review, and reasonably utilize any base flood elevation and floodway data available from any federal, state, or other source as criteria for requiring that new construction, substantial improvements, or other development in Zone A are administered in accordance with Section 5-8-4 B., SPECIFIC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formation to be Obtained and Mainta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Obtain and record the actual elevation (in relation to mean sea level) of the lowest floor (including basement) of all new or substantially improved structures, whether or not the structure contains a bas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For all new or substantially improved floodproofed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Verify and record the actual elevation (in relation to mean sea level) to which the structure has been floodproof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aintain the floodproofing certifications required in Section 5-8-4 B.2.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intain for public inspection all records pertaining to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lteration of Watercour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tify adjacent communities and the Colorado Water Conservation Board prior to any alteration or relocation of a watercourse, and submit evidence of such notification to the Federal Emergency Management A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quire that maintenance is provided within the altered or relocated portion of said watercourse so that the flood-carrying capacity is not dimin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Interpretation of FIRM Bounda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ke interpretations, where needed, as to the exact location of the boundaries of the areas of special flood hazard (for example, where there appears to be a conflict between a mapped boundary and actual field conditions). The person contesting the location of the boundary shall be given a reasonable opportunity to appeal the interpretation as provided in Section 5-8-3 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VARIANCE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eal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Board of Adjustment, as established by the City of Grand Junction, shall hear and decide appeals and request for variances from the requirement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Board of Adjustment shall hear and decide appeals when it is alleged there is an error in any requirement, decision, or determination made by the Community Development Department in the enforcement or administr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ose aggrieved by the decision of the Board of Adjustment, or any taxpayer, may appeal such decisions to the Mesa County District Court as provided in C.R.C.P. 106(a)(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n passing upon such applications, the Board of Adjustment shall consider all technical evaluations, all relevant factors, standards specified in other sections of this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danger that materials may be swept onto other lands to the injury of oth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danger to life and property due to flooding or erosion dam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susceptibility of the proposed facility and its contents to flood damage and the effect of such damage on the individual ow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importance of the services provided by the proposed facility to the commu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necessity to the facility of a waterfront location, where applic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availability of alternative locations for the proposed use which are not subject to flooding or erosion dam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the compatibility of the proposed use with the existing and anticipated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the relationship of the proposed use to the comprehensive plan and floodplain management program for that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e safety of access to the property in times of flood for ordinary and emergency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the expected heights, velocity, duration, rate of rise and sediment transport of the flood waters and the effects of wave action, if applicable, expected at the si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the costs of providing governmental services during and after flood conditions, including maintenance and repair of public utilities and facilities such as sewer, gas, electrical, and water systems, streets and brid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Upon consideration of the factors of Section 5-8-3 D.4. and the purposes of this ordinance, the Board of Adjustments may attach such conditions to the granting of variances as it deems necessary to further the purpose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Director of the Community Development Department shall maintain the records of all appeal actions, including technical information, and shall report any variances to the Federal Emergency Management A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Conditions for Vari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Generally, variances may be issued for new construction and substantial improvements to be erected on a lot of one-half acre or less in size contiguous to and surrounded by lots with existing structures constructed below the base flood level, providing items (a-k) in Section 5-8-3 D.4. have been fully considered. As the lot size increases beyond the one-half acre, the technical justifications required for issuing the variance incr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Variances may be issued for the reconstruction, rehabilitation or restoration of structures listed on the National Register of Historic Places or the State Inventory of Historic Places without regard to the procedures set forth in the remainder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Variances shall not be issued within any designated floodway if any increase in flood levels during the base flood discharge would res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Variances shall only be issued upon a determination that the variance is the minimum necessary, considering the flood hazard, to afford relie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Variances shall only be issued 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showing of good and sufficient c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determination that failure to grant the variance would result in exceptional hardship to the applica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determination that the granting of a variance will not result in increased flood heights, additional threats to public safety, extraordinary public expenses, create nuisances, cause fraud on or victimization of the public as identified in Section 5-8-3 D.4. or conflict with existing local laws or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ny applicant to whom a variance is granted shall be given written notice that the structure will be permitted to be built with a lowest floor below the base flood elevation and that the cost of flood insurance will be commensurate with the increased risk from the reduced lowest floor elev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VISIONS FOR FLOOD HAZARD RED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GENERAL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ll areas of special flood hazard, the following standards ar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cho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new construction and substantial improvements shall be anchored to prevent flotation, collapse, or lateral movement of the structure and capable of resisting the hydrostatic and hydrodynamic lo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manufactured homes must be elevated and anchored to resist flotation, collapse or lateral movement and capable of resisting the hydrostatic and hydrodynamic loads. Methods of anchoring may include, but are not limited to, use of over-the-top or frame ties to ground anchors. This requirement is in addition to applicable state and local anchoring requirements for resisting wind forces. Specific requirements may 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ver-the-top ties be provided at each of the four corners of the manufactured home, with two additional ties per side at intermediate locations, with manufactured homes less than 50 feet long requiring one additional tie per si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frame times be provided at each corner of the home with five additional ties per side at intermediate points, with manufactured homes less than 50 feet long requiring four additional ties per si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ll components of the anchoring system be capable of carrying a force of 4,800 pou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ny additions to the manufactured home be similarly ancho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onstruction Materials and Metho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new construction and substantial improvements shall be constructed with materials and utility equipment resistant to flood dam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new construction and substantial improvements shall be constructed using methods and practices that minimize flood dam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l new construction and substantial improvements shall be 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new and replacement water supply systems shall be designed to minimize or eliminate infiltration of flood waters into the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ew and replacement sanitary sewage systems shall be designed to minimize or eliminate infiltration of flood waters into the systems and discharge from the systems into flood water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On-site waste disposal systems shall be located to avoid impairment to them or contamination from them during floo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ubdivision Propos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subdivision proposals shall be consistent with the need to minimize flood dam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subdivision proposals shall have public utilities and facilities such as sewer, gas, electrical, and water systems located and constructed to minimize flood dam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l subdivision proposals shall have adequate drainage provided to reduce exposure to flood damag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Base flood elevation data shall be provided for subdivision proposals and other proposed development which contain at least 50 lots or 5 acres (whichever is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PECIFIC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ll areas of special flood hazard where base flood elevation data has been provided as set forth in Section 5-8-2 B., BASIS FOR ESTABLISHING THE AREAS OF SPECIAL FLOOD HAZARD or Section 5-8-3 C.2., USE OF OTHER BASE FLOOD DATA, the following provisions ar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ew construction and substantial improvement of any residential structure shall have the lowest floor (including basement) elevated at least one foot above the base flood elev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ew construction and substantial improvement of any commercial, industrial or other nonresidential structure shall either have the lowest floor (including basement) elevated at least one foot above the level of the base flood elevation; or, together with attendant utility and sanitary facilities, sh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e floodproofed so that below the base flood elevation the structure is watertight with walls substantially impermeable to the passage of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have structural components capable of resisting hydrostatic and hydrodynamic loads and effects of buoyanc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be certified by a registered professional engineer or architect that the design and methods of construction are in accordance with accepted standards of practice for meeting the provisions of this paragraph. Such certifications shall be provided to the official as set forth in Section 5-8-3 C.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Openings in Enclosures Below the Lowest Flo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all new construction and substantial improvements, fully enclosed areas below the lowest floor that are subject to flooding shall be designed to automatically equalize hydrostatic flood forces on exterior walls by allowing for the entry and exit of floodwaters. Designs for meeting this requirement must either be certified by a registered professional engineer or architect or must meet or exceed the following minimum criteri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minimum of two openings having a total net area of not less than one square inch for every square foot of enclosed area subject to flooding shall b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bottom of all openings shall be no higher than one foot above g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Openings may be equipped with screens, louvers, or other coverings or devices provided that they permit the automatic entry and exit of floodwa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Manufactured Ho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anufactured homes shall be anchored in accordance with Section 5-8-4 A.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manufactured homes or those to be substantially improved shall conform to the following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quire that manufactured homes that are placed or substantially improved on a site (i) outside of a manufactured park or subdivision, (ii) in a new manufactured home park or subdivision, (iii) in an expansion to an existing manufactured home park or subdivision, or (iv) in an existing manufactured home park or subdivision on which a manufactured home has incurred "substantial damage" as a result of a flood, be elevated on a permanent foundation such that the lowest floor of the manufactured home is elevated to or above the base flood elevation and be securely anchored to an adequately anchored foundation system to resist flotation, collapse and lateral mov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equire that manufactured homes to be placed or substantially improved on sites in existing manufactured home parks or subdivisions that are not subject to the provisions in (1) above be elevated so that either (i) the lowest floor of the manufactured home is at least one foot above the base flood elevation, or (ii) the manufactured home chassis is supported by reinforced piers or other foundation elements that are no less than 36 inches in height above grade and be securely anchored to an adequately anchored foundation system to resist flotation, collapse, and lateral mov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Recreation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quire that recreational vehicles either (i) be on the site for fewer than 180 consecutive days, (ii) be fully licensed and ready for highway use, or (iii) meet the permit requirements and elevation and anchoring requirements for resisting wind for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FLOODW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cated within areas of special flood hazard established in Section 5-8-2 B. are areas designated as floodways. Since the floodway is an extremely hazardous area due to the velocity of flood waters which carry debris, potential projectiles, and erosion potential, the following provisions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ohibit encroachments, including fill, new construction, substantial improvements, and other development unless certification by a registered professional engineer or architect is provided demonstrating that encroachments shall not result in any increase in flood levels during the occurrence of the baseflood dis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f Section 5-8-4 C.1. is satisfied, all new construction and substantial improvements shall comply with all applicable flood hazard reduction provisions of Section 5-8-4, PROVISIONS FOR FLOOD HAZARD RED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adoption of this Ordinance and upon its taking effect, all Ordinances and Codes or parts thereof in conflict with this Ordinance are hereby repealed in their entir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3rd day of June,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1st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84, was introduced, read, and ordered published by the City Council of the City of Grand Junction, Colorado, at a regular meeting of said body held on the 5th day of June,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5, 1992</w:t>
      </w:r>
    </w:p>
    <w:p>
      <w:pPr>
        <w:pStyle w:val="Normal"/>
        <w:tabs>
          <w:tab w:val="clear" w:pos="720"/>
          <w:tab w:val="left" w:pos="0" w:leader="none"/>
        </w:tabs>
        <w:suppressAutoHyphens w:val="true"/>
        <w:jc w:val="both"/>
        <w:rPr>
          <w:spacing w:val="-3"/>
        </w:rPr>
      </w:pPr>
      <w:r>
        <w:rPr>
          <w:spacing w:val="-3"/>
        </w:rPr>
        <w:t>Published: July 3, 1992</w:t>
      </w:r>
    </w:p>
    <w:p>
      <w:pPr>
        <w:pStyle w:val="Normal"/>
        <w:tabs>
          <w:tab w:val="clear" w:pos="720"/>
          <w:tab w:val="left" w:pos="0" w:leader="none"/>
        </w:tabs>
        <w:suppressAutoHyphens w:val="true"/>
        <w:jc w:val="both"/>
        <w:rPr>
          <w:spacing w:val="-3"/>
        </w:rPr>
      </w:pPr>
      <w:r>
        <w:rPr>
          <w:spacing w:val="-3"/>
        </w:rPr>
        <w:t>Effective: August 3,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