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8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ACATING A PORTION OF THE SOUTH AVENUE RIGHT OF WAY BETWEEN NINTH STREET AND TENTH STREET AT 939 AND 949 SOUTH A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requirements for vacating a right-of-way, set forth in section 8-3 of the Zoning and Development Code, have been satisfi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south seven feet of the right of way for South Avenue situated immediately north of and adjacent to Lots 7 through 16, Block 157, City of Grand Junctio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hereby vac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this 3rd day of June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st day of July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cting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85, was introduced, read, and ordered published by the City Council of the City of Grand Junction, Colorado, at a regular meeting of said body held on the 5th day of June, 199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nd day of July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cting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ne 5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3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ugust 3, 199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9:00Z</dcterms:created>
  <dc:creator>Daren Sutherland</dc:creator>
  <dc:description/>
  <dc:language>en-US</dc:language>
  <cp:lastModifiedBy>Daren Sutherland</cp:lastModifiedBy>
  <dcterms:modified xsi:type="dcterms:W3CDTF">2000-10-24T20:29:00Z</dcterms:modified>
  <cp:revision>2</cp:revision>
  <dc:subject/>
  <dc:title>ORDINANCE NO</dc:title>
</cp:coreProperties>
</file>