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IN THE VICINITY OF RIVER ROAD AND REDLANDS PARK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Blue Heron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hereby zoned PZ, PI, and I-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P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3/4 NE 1/4 NE 1/4 Section 8 T1S R1W and SE 1/4 NE 1/4 said section 8 North of the Colorado River Except East 725 ft. and the NW 1/4 NW 1/4 Section 9 T1S R1W south of county road except that part of Blue Heron Industrial Park Filing #2 and Also except that of Redlands Parkway as described in Book 1391 Pages 445 thru 4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Mathews Subdivision, a replat of part of Lots 9 &amp; 10 Riversid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PZ</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7 &amp; 28 Orchard Grove Subdivision and all accreted land lying South of Lots 23 &amp; 29 Orchard Grove Sub. &amp; W 1/2 Lot 1 Lying Northerly of the Colorado River as per action No. 19066 B-959 P-269 all in section 8 T1S R1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 89 deg. 54 min. 36 sec. W 1327.51 ft. and S 0 deg. 22 min. 14 sec. E 672.99 ft. from the common corner Sections 4, 5, 8, and 9 T1S R1W thence S 89 deg. 10 min. 06 sec. E 240.65 ft. thence S 50 deg. 25 min. 12 sec. E 53.19 ft. along the arc of a curve to the left with a radius of 193.24 ft. whose chord bears S 21 deg. 24 min. 28 sec. E 139.01 ft. thence S 0 deg. 19 min. 47 sec. W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N 89 deg. 33 min. 08 sec. E 746 ft. &amp; S 0 deg. 23 min. 01 sec. E 659.10 ft. From the N 1/4 corner Section 8 T1S R1W thence N 89 deg. 55 min. 55 sec. E 527.82 ft. thence S 0 deg. 03 min. 42 sec. E 15 ft. thence N 89 deg. 55 min. 55 sec. E 50 ft. thence S 0 deg. 03 min. 42 sec. E 636.09 ft. thence S 89 deg. 56 min. 18 sec. W 575.44 ft. thence N 0 deg. 23 min. 01 sec. W 651.02 ft. to the point of beginning, except beginning S 0 deg. 23 min. 01 sec. E 929.1 ft. from the NW corner of East 18 acres of the NW 1/4 NE 1/4 said section 8 thence N 89 deg. 55 min. 55 sec. E 576.3 ft. thence S 0 deg. 03 min. 42 sec. E 381.09 ft. thence S 89 deg. 56 min. 18 sec. W 575.44 ft. thence N 0 deg. 23 min. 01 sec. W 381.02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orthwest Corner of the NE1/4 SE1/4 of Section 9, T1S, R1W of the Ute Meridian; thence along the west line of said NE1/4 SW1/4 S 00 deg. 02 min. 50 sec. E 1241.63 feet to the North bank of the Colorado River and the true point of beginning; thence S 00 deg. 02 min. 50 sec. E 370 feet more or less to the center of the Colorado River; thence northeasterly along the center of the Colorado River to the east line of the NW1/4 SE1/4 of said Section 9; thence along said east line N 00 deg. 00 min. 06 sec. W 140 feet more or less to the North bank of the Colorado River; thence along said North bank the following fourteen courses: N 76 deg. 07 min. 20 sec. W 81.62 feet; thence N 62 deg. 58 sec. W 122.00 feet; thence N 65 deg. 43 min. W 188.00 feet; thence N 78 deg. 16 min. W 181.00 feet; thence N 80 deg. 34 min. W 136.00 feet; thence N 85 deg. 42 min. W 193.00 feet; thence S 83 deg. 58 min. W 293.05 feet; thence S 78 deg. 41 min. W 160.00 feet; thence S 74 deg. 19 min. 21 sec. W 175.45 feet; thence S 70 deg. 35 min. W 247.00 feet; thence S 60 deg. 53 min. W 290.00 feet; thence S 66 deg. 55 min. 45 sec. W 370.63 feet; thence S 68 deg. 09 min. W 150.00 feet; thence S 73 deg. 38 min. 44 sec. W 183.61 feet to the true point of beginning, EXCEPTING THEREFROM the North 650 feet of the SE1/4 SW1/4, and ALSO EXCEPT Lots 14 and 15 of Riverside Subdivision, all in said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orthwest Corner of the SW1/4 NW1/4 of Section 9, T1S, R1W of the Ute Meridian; thence S 89 deg. 55 min. 03 sec. W 725.00 feet; thence S 0 deg. 09 min. 00 sec. E 188.10 feet to the North bank of the Colorado River and the true point of beginning; thence S 9 deg. 00 min. 00 sec. E 200 feet more or less to the center of the Colorado River; thence Southeasterly along the center of the Colorado River to the East line of W1/2 SW1/4 of said Section 9; thence N 0 deg. 02 min. 50 sec. W 370 feet more or less to the North bank of the Colorado River; thence along said North bank the following ten courses: S 64 deg. 47 min. 16 sec. W 581.40 feet; thence N 85 deg. 56 min. W 251 feet; thence N 32 deg. 06 min. W 457 feet; thence N 40 deg. 24 min. W 452 feet; thence N 5 deg. 33 min. W 743.49 feet; thence N 11 deg. 14 min. W 163.66 feet; thence N 28 deg. 59 min. W 235 feet; thence N 32 deg. 55 min. W 265 feet; thence N 41 deg. 19 min. W 137 feet; thence N 32 deg. 41 min. 09 sec. W 514.21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E Corner of the SW1/4 NW1/4 of Section 9, T1S, R1W of the Ute Merdian; thence S 0 deg. 02 min. 41 sec. E 915.07 feet to the SE Corner of Blue Heron Industrial Park; thence S 89 deg. 57 min. 19 sec. W 242.41 feet to the true point of beginning; thence S 89 deg. 57 min. 19 sec. W 290.20 feet; thence along the arc of a curve to the right whose radius is 430 feet and whose long chord bears N 65 deg. 50 min. 50 sec. W 62.20 feet; thence N 81 deg. 45 min. 00 sec. W 474.70 feet; thence S 26 deg. 06 min. 01 sec. W 443.90 feet; thence S 0 deg. 08 min. 51 sec. E 135.65 feet; thence N 89 deg. 57 min. 13 sec. E 1059.74 feet; thence N 0 deg. 02 min. 47 sec. W 30.0 feet; thence S 89 deg. 57 min. 13 sec. W 42.40 feet; thence N 0 deg. 02 min. 47 sec. W 431.12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W Corner of the SW1/4 NW1/4 of Section 9, T1S, R1W of the Ute Meridian; thence along the West line of said SW1/4 NW1/4 S 0 deg. 08 min. 51 sec. E 1003.20 feet; thence S 63 deg. 53 min. 59 sec. E 152.38 feet; thence S 26 deg. 06 min. 01 sec. W 188.66 feet; thence S 0 deg. 08 min. 51 sec. E 135.65 feet; thence N 89 deg. 57 min. 13 sec. E 1059.74 feet; thence S 0 deg. 02 min. 47 sec. E 711.83 feet; thence N 90 deg. 00 min. 00 sec. E 200.00 feet to the East line of the W1/2 SW1/4 of said Section 9; thence along East line of said W1/2 SW1/4 S 0 deg. 02 min. 50 sec. E 468.59 feet to the North bank of the Colorado River; thence along said North bank the following ten courses: S 64 deg. 47 min. 16 sec. W 581.40 feet; thence N 85 deg. 56 min. W 251 feet; thence N 32 deg. 06 min. W 457 feet; thence N 40 deg. 24 min. W 452 feet; thence N 5 deg. 33 min. W 743.49 feet; thence N 11 deg. 14 min. W 163.66 feet; thence N 28 deg. 59 min. W 235 feet; thence N 32 deg. 55 in. W 265 feet; thence N 41 deg. 19 min. W 137 feet; thence N 32 deg. 41 min. 09 sec. W 514.21 feet; thence leaving said North bank N 0 deg. 09 min. 00 sec. W 188.10 feet; thence N 89 deg. 55 min. 03 sec. E 725.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Lot 1 in SE 1/4 NW 1/4 Sec 8 T1S R1W lying North of the Colorado Ri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 0 deg. 23 min. 01 sec. E 929.1 ft. from the NW Corner of E 18 Acres of the NW 1/4 NE 1/4 Sec 8 TIS R1W thence N 89 deg. 55 min. 55 sec. E 576.3 ft. thence S 0 deg. 03 min. 42 sec. E 381.09 ft. thence S 89 deg. 56 min. 18 sec. W 575.44 ft. thence N 0 deg. 23 min. 01 sec. W 381.02 f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4 &amp; 5 Riverside Subdivision Section 9 T1S R1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86, was introduced, read, and ordered published by the City Council of the City of Grand Junction, Colorado, at a regular meeting of said body held on the 5th day of June,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5, 1992</w:t>
      </w:r>
    </w:p>
    <w:p>
      <w:pPr>
        <w:pStyle w:val="Normal"/>
        <w:tabs>
          <w:tab w:val="clear" w:pos="720"/>
          <w:tab w:val="left" w:pos="0" w:leader="none"/>
        </w:tabs>
        <w:suppressAutoHyphens w:val="true"/>
        <w:jc w:val="both"/>
        <w:rPr>
          <w:spacing w:val="-3"/>
        </w:rPr>
      </w:pPr>
      <w:r>
        <w:rPr>
          <w:spacing w:val="-3"/>
        </w:rPr>
        <w:t>Published: July 3, 1992</w:t>
      </w:r>
    </w:p>
    <w:p>
      <w:pPr>
        <w:pStyle w:val="Normal"/>
        <w:tabs>
          <w:tab w:val="clear" w:pos="720"/>
          <w:tab w:val="left" w:pos="0" w:leader="none"/>
        </w:tabs>
        <w:suppressAutoHyphens w:val="true"/>
        <w:jc w:val="both"/>
        <w:rPr>
          <w:spacing w:val="-3"/>
        </w:rPr>
      </w:pPr>
      <w:r>
        <w:rPr>
          <w:spacing w:val="-3"/>
        </w:rPr>
        <w:t>Effective: August 3,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