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AT 23 1/2 ROAD SOUTH OF I-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the Interstate East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hereby zoned C-2 and I-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C-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1/2 NW 1/4 SE 1/4 Section 32 T1N R1W except the N 1/2 SW1/4 NW 1/4 SE 1/4 said section 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 0 deg. 01 min. 27 sec. W 660.11 ft. from the Center of section 32 T1N R1W thence S 0 deg. 01 min. 27 sec. W 462.02 ft. thence S 89 deg. 55 min. 32 sec. W 659.72 ft. thence S 0 deg. 00 min. 31 sec. W 198.09 ft. thence S 89 deg. 55 min. 32 sec. W 659.67 ft. thence N 0 deg. 00 min. 26 sec. E 660.15 ft. thence N 89 deg. 55 min. 44 sec. E 1319.70 f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I-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4, 5, &amp; 6 Block 3 Interstate Commercial Park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87, was introduced, read, and ordered published by the City Council of the City of Grand Junction, Colorado, at a regular meeting of said body held on the 5th day of June,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5, 1992</w:t>
      </w:r>
    </w:p>
    <w:p>
      <w:pPr>
        <w:pStyle w:val="Normal"/>
        <w:tabs>
          <w:tab w:val="clear" w:pos="720"/>
          <w:tab w:val="left" w:pos="0" w:leader="none"/>
        </w:tabs>
        <w:suppressAutoHyphens w:val="true"/>
        <w:jc w:val="both"/>
        <w:rPr>
          <w:spacing w:val="-3"/>
        </w:rPr>
      </w:pPr>
      <w:r>
        <w:rPr>
          <w:spacing w:val="-3"/>
        </w:rPr>
        <w:t>Published: July 3, 1992</w:t>
      </w:r>
    </w:p>
    <w:p>
      <w:pPr>
        <w:pStyle w:val="Normal"/>
        <w:tabs>
          <w:tab w:val="clear" w:pos="720"/>
          <w:tab w:val="left" w:pos="0" w:leader="none"/>
        </w:tabs>
        <w:suppressAutoHyphens w:val="true"/>
        <w:jc w:val="both"/>
        <w:rPr>
          <w:spacing w:val="-3"/>
        </w:rPr>
      </w:pPr>
      <w:r>
        <w:rPr>
          <w:spacing w:val="-3"/>
        </w:rPr>
        <w:t>Effective: August 3,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