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ING CERTAIN LANDS ANNEXED TO THE CITY LOCATED AT 25 1/2 ROAD AND NORTH OF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finds that the applicant has complied with applicable regulations of the City's Development Code, and that the Planning Commission has recommended that the zoning of Wilson Ranch Annexation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lands described on the attached are hereby zoned PR (Planned Residential) not to exceed 4.4 units per acre and RSF-R and that the Mesa County approval of the Wilson Ranch Subdivision, with all accompanying conditions of approval, is hereby adopt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TO RSF-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80.90 feet North from S1/4 corner Section 34, T1N R1W; thence North 938.95 feet; thence North 89 deg. 57 min. 30 sec. East 1,296.50 feet; thence South 37 deg. 29 min. 00 sec. West 370.07 feet; thence South 47 deg. 25 min. 00 sec. West 271.65 feet; thence South 73 deg. 38 min. 00 sec. West 174.67 feet; thence South 23 deg. 01 min. 00 sec. West 288.40 feet; thence South 14 deg. 48 min. 00 sec. West 152.52 feet; thence West 551.90 feet to Beginning and Beginning North 1,319.85 feet from S1/4 corner said Section 34 North 6.53 feet; thence North 90 deg. 20 min. 11 sec. East 1,296.58 feet; thence South 20.70 feet; thence South 89 deg. 57 min. 30 sec. West 1,296.50 feet to Beginning except Beginning 380.90 feet North from S1/4 corner said Section 34; thence North 290.43 feet; thence North 74 deg. 10 min. 00 sec. West 275.00 feet; thence South 90 deg. 00 min. 00 sec. West 551.00 feet to Beginning and except West 25.00 feet for road including the Right-of-Way for 25 1/2 Road as dedicated in Book 911 Page 54 of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st 440.00 feet of South 370.00 feet SE1/4 SE1/4 SW1/4 Section 34, T1N R1W except East 20.00 feet and also except South 30.00 feet as described in Book 1647 Page 47 of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ZONE TO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Wilson Ranch Subdivision, Filing #1 as recorded in plat book 14 at pages 282 and 283 of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9, was introduced, read, and ordered published by the City Council of the City of Grand Junction, Colorado, at a regular meeting of said body held on the 15th day of Jul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92</w:t>
      </w:r>
    </w:p>
    <w:p>
      <w:pPr>
        <w:pStyle w:val="Normal"/>
        <w:tabs>
          <w:tab w:val="clear" w:pos="720"/>
          <w:tab w:val="left" w:pos="0" w:leader="none"/>
        </w:tabs>
        <w:suppressAutoHyphens w:val="true"/>
        <w:jc w:val="both"/>
        <w:rPr>
          <w:spacing w:val="-3"/>
        </w:rPr>
      </w:pPr>
      <w:r>
        <w:rPr>
          <w:spacing w:val="-3"/>
        </w:rPr>
        <w:t>Published: August 7, 1992</w:t>
      </w:r>
    </w:p>
    <w:p>
      <w:pPr>
        <w:pStyle w:val="Normal"/>
        <w:tabs>
          <w:tab w:val="clear" w:pos="720"/>
          <w:tab w:val="left" w:pos="0" w:leader="none"/>
        </w:tabs>
        <w:suppressAutoHyphens w:val="true"/>
        <w:jc w:val="both"/>
        <w:rPr>
          <w:spacing w:val="-3"/>
        </w:rPr>
      </w:pPr>
      <w:r>
        <w:rPr>
          <w:spacing w:val="-3"/>
        </w:rPr>
        <w:t>Effective: Sept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