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LOCATED AT THE NW CORNER OF PATTERSON ROAD AND MEANDER DR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 the Council finds that the applicant has complied with applicable regulations of the City's Development Code and that the Planning Commission has recommended that the rezoning request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lands described on the attached are hereby rezoned from RSF-4 to P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August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West 270.00 feet of a tract of land described in Book 1856, Page 212 of the records of the Mesa County Clerk and Recorder, Located in part of the SE 1/4 SE 1/4 SE 1/4 of Section 3, Township 1 South, Range 1 West, Ute Meridia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92, was introduced, read, and ordered published by the City Council of the City of Grand Junction, Colorado, at a regular meeting of said body held on the 5th day of August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August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7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21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20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Daren Sutherland</cp:lastModifiedBy>
  <dcterms:modified xsi:type="dcterms:W3CDTF">2000-10-24T20:29:00Z</dcterms:modified>
  <cp:revision>2</cp:revision>
  <dc:subject/>
  <dc:title>ORDINANCE NO</dc:title>
</cp:coreProperties>
</file>