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s 4-2, 4-3-4 and 5-10-3 of the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Grand Junction Zoning and Development Code be amended as attac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4-2 OF THE GRAND JUNCTION ZONING AND DEVELOPMENT CODE TO ADD A NEW SECTION 4-2-1 READING AS FOLLOWS AND RENUMBERING EXISTING SECTIONS 4-2-1 THROUGH 4-2-17 AS 4-2-2 THROUGH 4-2-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1 RSF-1 (RESIDENTIAL SINGLE FAMILY-NOT TO EXCEED ONE UNIT PER ACRE). This zone provides for low density single family and agricultural uses within or adjacent to urban areas. It allows for the continuation of light intensity agricultural operations and suburban uses and provides for the larger lot sizes more appropriate to the keeping of agricultural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ulk Requirements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inimum Lot Area . . . 1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inimum Street Frontage . . . 5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ximum Height of Structures . . . 32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Minimum Lot Width (at structure site for principle structure . . . 10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Minimum side yard setback</w:t>
      </w:r>
    </w:p>
    <w:p>
      <w:pPr>
        <w:pStyle w:val="Normal"/>
        <w:tabs>
          <w:tab w:val="clear" w:pos="720"/>
          <w:tab w:val="left" w:pos="0" w:leader="none"/>
        </w:tabs>
        <w:suppressAutoHyphens w:val="true"/>
        <w:jc w:val="both"/>
        <w:rPr>
          <w:spacing w:val="-3"/>
        </w:rPr>
      </w:pPr>
      <w:r>
        <w:rPr>
          <w:spacing w:val="-3"/>
        </w:rPr>
        <w:t>Principle structure . . . 15 feet</w:t>
      </w:r>
    </w:p>
    <w:p>
      <w:pPr>
        <w:pStyle w:val="Normal"/>
        <w:tabs>
          <w:tab w:val="clear" w:pos="720"/>
          <w:tab w:val="left" w:pos="0" w:leader="none"/>
        </w:tabs>
        <w:suppressAutoHyphens w:val="true"/>
        <w:jc w:val="both"/>
        <w:rPr>
          <w:spacing w:val="-3"/>
        </w:rPr>
      </w:pPr>
      <w:r>
        <w:rPr>
          <w:spacing w:val="-3"/>
        </w:rPr>
        <w:t>Accessory structure (on rear half of parcel) . . . 3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Minimum rear yard setback</w:t>
      </w:r>
    </w:p>
    <w:p>
      <w:pPr>
        <w:pStyle w:val="Normal"/>
        <w:tabs>
          <w:tab w:val="clear" w:pos="720"/>
          <w:tab w:val="left" w:pos="0" w:leader="none"/>
        </w:tabs>
        <w:suppressAutoHyphens w:val="true"/>
        <w:jc w:val="both"/>
        <w:rPr>
          <w:spacing w:val="-3"/>
        </w:rPr>
      </w:pPr>
      <w:r>
        <w:rPr>
          <w:spacing w:val="-3"/>
        </w:rPr>
        <w:t>Principle structure . . . 50 feet</w:t>
      </w:r>
    </w:p>
    <w:p>
      <w:pPr>
        <w:pStyle w:val="Normal"/>
        <w:tabs>
          <w:tab w:val="clear" w:pos="720"/>
          <w:tab w:val="left" w:pos="0" w:leader="none"/>
        </w:tabs>
        <w:suppressAutoHyphens w:val="true"/>
        <w:jc w:val="both"/>
        <w:rPr>
          <w:spacing w:val="-3"/>
        </w:rPr>
      </w:pPr>
      <w:r>
        <w:rPr>
          <w:spacing w:val="-3"/>
        </w:rPr>
        <w:t>Accessory structure . . . 3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inimum front yard setback (from centerline of right-of-way) (see also Section 5-1-7)</w:t>
      </w:r>
    </w:p>
    <w:p>
      <w:pPr>
        <w:pStyle w:val="Normal"/>
        <w:tabs>
          <w:tab w:val="clear" w:pos="720"/>
          <w:tab w:val="left" w:pos="0" w:leader="none"/>
        </w:tabs>
        <w:suppressAutoHyphens w:val="true"/>
        <w:jc w:val="both"/>
        <w:rPr>
          <w:spacing w:val="-3"/>
        </w:rPr>
      </w:pPr>
      <w:r>
        <w:rPr>
          <w:spacing w:val="-3"/>
        </w:rPr>
        <w:t>Principle arterial . . . 75 feet</w:t>
      </w:r>
    </w:p>
    <w:p>
      <w:pPr>
        <w:pStyle w:val="Normal"/>
        <w:tabs>
          <w:tab w:val="clear" w:pos="720"/>
          <w:tab w:val="left" w:pos="0" w:leader="none"/>
        </w:tabs>
        <w:suppressAutoHyphens w:val="true"/>
        <w:jc w:val="both"/>
        <w:rPr>
          <w:spacing w:val="-3"/>
        </w:rPr>
      </w:pPr>
      <w:r>
        <w:rPr>
          <w:spacing w:val="-3"/>
        </w:rPr>
        <w:t>Minor arterial . . . 75 feet</w:t>
      </w:r>
    </w:p>
    <w:p>
      <w:pPr>
        <w:pStyle w:val="Normal"/>
        <w:tabs>
          <w:tab w:val="clear" w:pos="720"/>
          <w:tab w:val="left" w:pos="0" w:leader="none"/>
        </w:tabs>
        <w:suppressAutoHyphens w:val="true"/>
        <w:jc w:val="both"/>
        <w:rPr>
          <w:spacing w:val="-3"/>
        </w:rPr>
      </w:pPr>
      <w:r>
        <w:rPr>
          <w:spacing w:val="-3"/>
        </w:rPr>
        <w:t>Collector . . . 55 feet</w:t>
      </w:r>
    </w:p>
    <w:p>
      <w:pPr>
        <w:pStyle w:val="Normal"/>
        <w:tabs>
          <w:tab w:val="clear" w:pos="720"/>
          <w:tab w:val="left" w:pos="0" w:leader="none"/>
        </w:tabs>
        <w:suppressAutoHyphens w:val="true"/>
        <w:jc w:val="both"/>
        <w:rPr>
          <w:spacing w:val="-3"/>
        </w:rPr>
      </w:pPr>
      <w:r>
        <w:rPr>
          <w:spacing w:val="-3"/>
        </w:rPr>
        <w:t>Local . . . 4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Maximum coverage of lot by structures . . .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Maximum units per gross acre . . .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lso see Chapter 5 for regulations applicable in all Zone Districts, Chapter 12, and Section 4-3-4. It is recommended that specific application of these regulations be discussed with the Administ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4-2-2 (PREVIOUSLY 4-2-1) OF THE GRAND JUNCTION ZONING AND DEVELOPMENT COD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hange title of section from RSF-R to RSF-2 and amend wording of first paragraph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SF-2 (RESIDENTIAL SINGLE FAMILY-NOT TO EXCEED TWO UNITS PER ACRE) This zone provides for low density single family uses with associated limited agricultural uses generally for hobby purposes. It allows for the continuation of rural uses in annexed areas with the expectation that larger parcels will develop into urban or suburban dens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mend para. B. minimum lot frontage from 55 ft. to 50 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4-3-4 OF THE GRAND JUNCTION ZONING AND DEVELOPMENT CODE TO CHANGE THE RSF-R ZONE DESIGNATOR TO RSF-2 AND ADD A RSF-1 ZONE DESIGNATOR WITH THE FOLLOWING USE CATEGO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ome Occupations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Sub-Unit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ngle Family Residential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meteries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urches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ultural/Educational/Recreational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e/Police Stations/Rescue/Emergency Services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iding Academies and/or other facilities . . .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chools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vice Lines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wimming Pools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nsmission Lines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mily Foster Homes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ursery Schools/Preschools/Daycare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Group Homes/Receiving Homes/Care Facilities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rmers Markets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urseries/Green Houses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duce Stands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rms Ranches and Accessory Uses . . .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il/Gas Drilling . . . 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uarries/Mining/and Processing . . .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and and Gravel Extraction/Processing . . .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reational Campgrounds and Camps . . .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utdoor or indoor events of a Cultural/Sporting/Educational/Recreational Nature . . . 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5-10-3 A. OF THE GRAND JUNCTION ZONING AND DEVELOPMENT CODE TO CHANGE THE REFERENCE TO RSF-R TO RSF-2 AND ADD REFERENCE TO RSF-1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Neither the Public Zone RSF-1 Zone and the RSF-2 Zone shall have more than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94, was introduced, read, and ordered published by the City Council of the City of Grand Junction, Colorado, at a regular meeting of said body held on the 19th day of August,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92</w:t>
      </w:r>
    </w:p>
    <w:p>
      <w:pPr>
        <w:pStyle w:val="Normal"/>
        <w:tabs>
          <w:tab w:val="clear" w:pos="720"/>
          <w:tab w:val="left" w:pos="0" w:leader="none"/>
        </w:tabs>
        <w:suppressAutoHyphens w:val="true"/>
        <w:jc w:val="both"/>
        <w:rPr>
          <w:spacing w:val="-3"/>
        </w:rPr>
      </w:pPr>
      <w:r>
        <w:rPr>
          <w:spacing w:val="-3"/>
        </w:rPr>
        <w:t>Published: September 4, 1992</w:t>
      </w:r>
    </w:p>
    <w:p>
      <w:pPr>
        <w:pStyle w:val="Normal"/>
        <w:tabs>
          <w:tab w:val="clear" w:pos="720"/>
          <w:tab w:val="left" w:pos="0" w:leader="none"/>
        </w:tabs>
        <w:suppressAutoHyphens w:val="true"/>
        <w:jc w:val="both"/>
        <w:rPr>
          <w:spacing w:val="-3"/>
        </w:rPr>
      </w:pPr>
      <w:r>
        <w:rPr>
          <w:spacing w:val="-3"/>
        </w:rPr>
        <w:t>Effective: October 4,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