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9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has determined that the public will benefit if the City promotes recycling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re are insufficient personnel and resources to perform such services in-house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services must therefore be performed by an independent contractor, to be supervised by the City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existing ordinance does not provide for such recycling activities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ticle 1, Chapter 14 is hereby amend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e first sentence of section 14-3 is hereby amended by adding an additional clause to the end of said sentence to read " . . .  or its authorized agent and/or contractor"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Section 14-8(B)(1) is amended hereby by adding a sentence at the end thereof to read: "Containers for recyclables shall meet the requirements and specifications established by the Sanitation Superintendent"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Section 14-10(A)(1) is hereby amended by adding a new subsection (d) to read: "(d) Residential Recycling Rate: For single family and multifamily units of four or less units per structure which are not served by a sanitation tank, one dollar and fifty cents ($1.50) per unit per month for monthly collection of recyclables"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this 2nd day of Sept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6th day of Sept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98, was introduced, read, and ordered published by the City Council of the City of Grand Junction, Colorado, at a regular meeting of said body held on the 2nd day of Septem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7th day of Septem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4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18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October 18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