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ANNEXING AND DISCONNECTING PROPERTY FROM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described on the attached is hereby deannexed and disconnected from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Sept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NW 1/4 NW 1/4 and the S 1/2 NW 1/4 and the W 1/2 NE 1/4 NW 1/4 section 35 T11S R101W and the W 1/2 SE 1/4 SW 1/4 Section 26 T11S R101W except beginning S 89 deg. 54 min. 21 sec. W 1411.89 ft. from the SE corner tract 37 in said section 35 thence S 89 deg. 52 min. 15 sec. W 1327.55 ft. thence S 89 deg. 54 min. 06 sec. W 447.72 ft. thence N 49 deg. 21 min. 29 sec. E 517.13 ft. thence N 04 deg. 53 min. 52 sec. E 122.72 ft. thence N 31 deg. 52 min. 38 sec. E 159.58 ft. thence N 04 deg. 25 min. 39 sec. W 168.58 ft. thence N 42 deg. 06 min. 20 sec. E 129.19 ft. thence N 20 deg. 43 min. 45 sec. E 227.47 ft. thence N 24 deg. 36 min. 30 sec. E 274.91 ft. thence N 89 deg. 57 min. 41 se. E 1015.64 ft. thence S 00 deg. 10 min. 08 sec. E 1318.14 ft.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99, was introduced, read, and ordered published by the City Council of the City of Grand Junction, Colorado, at a regular meeting of said body held on the 2nd day of Sept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7th day of Sept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4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18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18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