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BELLA VISTA #2 ANNEXATION APPROXIMATELY 24.0 ACRES LOCATED NORTH OF G ROAD AND WEST OF 27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5th day of August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6th day of September, 1992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SCRI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IN THE SE1/4 OF SECTION 35, TOWNSHIP 1 NORTH RANGE 1 WEST OF THE UTE MERIDIAN, MESA COUNTY, COLORADO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W CORNER OF THE SE1/4 SE1/4 OF SAID SECTION 35; THENCE N 00 DEG. 06 MIN. W ALONG THE WEST LINE OF BELLA VISTA SUBDIVISION, AS RECORDED IN PLAT BOOK 9 AT PAGE 63 IN THE OFFICE OF THE MESA COUNTY CLERK AND RECORDER, A DISTANCE OF 1319.90 FEET TO THE NORTHWEST CORNER OF LOT 7 OF SAID SUBDIVISION; THENCE EAST ALONG THE NORTH LINE OF BELLA VISTA SUBDIVISION A DISTANCE OF 864.5 FEET TO THE NORTHWEST CORNER OF LOT 4, BLOCK 1 OF THE FIRST ADDITION TO BELLA VISTA SUBDIVISION AS RECORDED IN PLAT BOOK 9 AT PAGE 83 OF THE MESA COUNTY CLERK AND RECORDER; THENCE S 89 DEG. 55 MIN. E ALONG THE NORTH LINE OF THE FIRST ADDITION TO BELLA VISTA SUBDIVISION A DISTANCE OF 451.10 FEET TO THE NE CORNER OF THE SE1/4 SE1/4 OF SAID SECTION 35; THENCE S 00 DEG. 07 MIN. W ALONG THE EAST LINE OF THE SE1/4 SE1/4 OF SAID SECTION 35 A DISTANCE OF 684.40 FEET TO A POINT ON THE SOUTH RIGHT-OF-WAY OF KIMBERLY DRIVE, AS EXTENDED; THENCE N 89 DEG. 58 MIN. W ALONG SAID RIGHT-OF-WAY A DISTANCE OF 637.65 FEET TO THE NORTHWEST CORNER OF LOT 4, BLOCK 3 OF THE FIRST ADDITION TO BELLA VISTA SUBDIVISION; THENCE CONTINUING ALONG SAID RIGHT-OF-WAY WEST A DISTANCE OF 403.40 FEET TO A POINT OF CURVATURE; THENCE 55.04 FEET ALONG THE ARC OF A CURVE TO THE LEFT HAVING A RADIUS OF 35.0 FEET, A CENTRAL ANGLE OF 90 DEG. 06 MIN., AND A LONG CHORD WHICH BEARS S 45 DEG. 03 MIN. W A DISTANCE OF 49.54 FEET TO A POINT ON THE EAST RIGHT-OF-WAY OF VICTOR DRIVE; THENCE S 00 DEG. 06 MIN. E ALONG SAID RIGHT-OF-WAY A DISTANCE OF 460.23 FEET TO A POINT; THENCE CONTINUING ALONG SAID RIGHT-OF-0WAY, S 08 DEG. 32 MIN. E A DISTANCE OF 101.10 FEET TO THE SOUTHWEST CORNER OF LOT 22 OF BELLA VISTA SUBDIVISION; THENCE SOUTH A DISTANCE OF 40.0 FEET TO A POINT ON THE SOUTH LINE OF THE SE1/4 SE1/4 OF SAID SECTION 35; THENCE WEST ALONG THE SOUTH LINE OF SAID SE1/4 SE1/4 A DISTANCE OF 251.6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Octo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00, was introduced, read, and ordered published by the City Council of the City of Grand Junction, Colorado, at a regular meeting of said body held on the 16th day of Sept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Octo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18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9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8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