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ROUND HILL ANNEXATION APPROXIMATELY 39.48 ACRES LOCATED NORTH OF HORIZON DRIVE AND EAST OF 7TH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August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6th day of September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h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Center of Section 2, Township 1 South, Range 1 West of the Ute Meridian, Mesa County, Colorado, and considering the line between the Center of said Section 2 and the Northwest corner of the SW1/4 NE1/4 of said Section 2 to bear North 00 deg. 00 min. 00 sec. East with all bearings contained herein being relative thereto; thence North 89 deg. 51 min. East a distance of 30.0 feet to the intersection of the East right-of-way for 26.5 Road (North 7th Street) and the South right-of-way for F 1/2 Road for the Point of Beginning; thence North a distance of 60.0 feet to the intersection of the East right-of-way for 26.5 Road and the North right-of-way for F 1/2 Road, said point being the Southernmost corner of Lot 3 of Roundhill Subdivision; thence 40.32 feet along the arc of a 39.83 foot radius curve to the left, said curve being concave to the northwest; thence North 32 deg. 00 min. East a distance of 87.40 feet; thence 461.32 feet along the arc of a 560.00 foot radius curve to the right having a central angle of 47 deg. 11 min. 58 sec. and a long chord which bears North 55 deg. 35 min. 59 sec. East a distance of 448.39 feet to the southwest corner of Lot 8 of Roundhill Subdivision; thence North along the West boundary line of said Lot 8 a distance of 251.65 feet to the Northwest corner of said Lot 8; thence along the boundary line of Roundhill Subdivision the following four (4) courses and distanc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orth 89 deg. 51 min. East a distance of 177.48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North a distance of 326.24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North 89 deg. 51 min. East a distance of 657.48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South a distance of 982.79 feet to the Southeast corner of Roundhill Subdivis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East a distance of 165.64 feet to the Easterly right-of-way line of Horizon Drive; thence South 26 deg. 21 min. West along the Easterly right-of-way line of Horizon Drive a distance of 373.2 feet; thence leaving said right-of-way South a distance of 185.62 feet to the Southerly right-of-way of the Independent Ranchman's Ditch and the East line of the NW1/4 SE 1/4 of said Section 2; thence along the Southerly right-of-way of the Independent Ranchman's Ditch the following seven (7) courses and distanc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outh 50 deg. 49 min. 17 sec. West a distance of 108.34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outh 40 deg. 13 min. West a distance of 81.8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South 73 deg. 35 min. West a distance of 64.6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South 51 deg. 39 min. West a distance of 150.0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South 45 deg. 45 min. West a distance of 110.4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 South 51 deg. 56 min. West a distance of 132.5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 South 49 deg. 53 min. West a distance of 60.00 feet to the Southwesterly right-of-way of abandoned Grand River Valley Railroad (also known as the Interurban Railway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52 deg. 30 min. 57 sec. West along said Railroad right-of-way a distance of 634.90 feet to a point which is 569.9 feet South and 265.46 feet East of the Center of said Section 2; thence North a distance of 99.0 feet; thence West a distance of 235.46 feet to the East right-of-way line for 26.5 Road (North 7th Street); thence North along the East right-of-way line for 26.5 Road to the intersection of the South right-of-way of the Grand Valley Highline Canal; thence Easterly along said right-of-way a distance 320 feet, more or less, to a point South of the Southeast corner of Lot 4 of Roundhill Subdivision; thence North to the Southeast corner of Lot 4 of Roundhill Subdivision; thence South 89 deg. 51 min. West along the South boundary of said Lot 4 a distance of 264.52 feet to the Southwest corner of said Lot 4; thence South 89 deg. 51 min. West along the South right-of-way for F 1/2 Road a distance of 55.48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01, was introduced, read, and ordered published by the City Council of the City of Grand Junction, Colorado, at a regular meeting of said body held on the 16th day of Sept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8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9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8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