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260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HANGING THE ZONING ON CERTAIN LANDS WITHIN THE CITY WITH A COMMON LOCATION AT 1401 NORTH 1ST STREE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the Council finds that the applicant has complied with applicable regulations of the City's Development code, and that the Planning Commission has recommended that the rezoning request be granted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D JUNC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the zoning category on the following lands be changed as indicated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ots 5 and 7 in Block 1 of Replat of Blocks 1, 5, 6, and 7 of Monument Heights Subdivision, City of Grand Junction, Colorad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s hereby zoned from RMF-64 to PB (Planned Business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7th day of October, 199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A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2602, was introduced, read, and ordered published by the City Council of the City of Grand Junction, Colorado, at a regular meeting of said body held on the 16th day of September, 1992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8th day of October, 199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September 18, 199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October 9, 199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November 8, 1992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29:00Z</dcterms:created>
  <dc:creator>Daren Sutherland</dc:creator>
  <dc:description/>
  <dc:language>en-US</dc:language>
  <cp:lastModifiedBy>Daren Sutherland</cp:lastModifiedBy>
  <dcterms:modified xsi:type="dcterms:W3CDTF">2000-10-24T20:29:00Z</dcterms:modified>
  <cp:revision>2</cp:revision>
  <dc:subject/>
  <dc:title>ORDINANCE NO</dc:title>
</cp:coreProperties>
</file>