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COMMON LOCATION AT THE SOUTHEAST CORNER OF 1ST &amp; BELF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, and that the Planning Commission has recommended that the rezoning request be gran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orth 1/2 of Lot 9 and the north 1/2 of the east 1/2 of Lot 8, both in Block 12,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zoned from B-3 to RMF-3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 1/2 of Lot 7 and the south 1/2 of the west 1/2 of Lot 8, both in Block 12,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zoned from RMF-32 to B-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Octo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03, was introduced, read, and ordered published by the City Council of the City of Grand Junction, Colorado, at a regular meeting of said body held on the 16th day of Sept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Octo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2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9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8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