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BETWEEN I-70 AND U.S. 6 &amp; 50 EAST OF 22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the Grand Junction West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I-1 (Light Industrial) and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TO I-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Grand Junction West Annexation as recorded in Book 1876 Pages 351 through 353 of the records of the Mesa County Clerk and Recorder, except Lot 12 of Sellars Sub. Replat No. 1 and except that part of Lots 16 and 17 Smith and Bailey's Riverside Sub. lying North of U.S. Hwy 6 &amp; 50 and East of the Independent Ranchmens Ditch, and except Lots 1, 2, and 3 of the replat of Lot 18 Smith and Bailey's Riversid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TO C-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2 of Sellars Sub. Replat No. 1 and that part of lots 16 and 17 Smith and Bailey's Riverside Sub. lying North of U.S. Hwy 6 &amp; 50 and west of the Independent Ranchmens ditch and Lots 1, 2, and 3 of the replat of lot 18, Smith and Bailey's Riversid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04, was introduced, read, and ordered published by the City Council of the City of Grand Junction, Colorado, at a regular meeting of said body held on the 16th day of Sept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2, 1992</w:t>
      </w:r>
    </w:p>
    <w:p>
      <w:pPr>
        <w:pStyle w:val="Normal"/>
        <w:tabs>
          <w:tab w:val="clear" w:pos="720"/>
          <w:tab w:val="left" w:pos="0" w:leader="none"/>
        </w:tabs>
        <w:suppressAutoHyphens w:val="true"/>
        <w:jc w:val="both"/>
        <w:rPr>
          <w:spacing w:val="-3"/>
        </w:rPr>
      </w:pPr>
      <w:r>
        <w:rPr>
          <w:spacing w:val="-3"/>
        </w:rPr>
        <w:t>Published: October 9, 1992</w:t>
      </w:r>
    </w:p>
    <w:p>
      <w:pPr>
        <w:pStyle w:val="Normal"/>
        <w:tabs>
          <w:tab w:val="clear" w:pos="720"/>
          <w:tab w:val="left" w:pos="0" w:leader="none"/>
        </w:tabs>
        <w:suppressAutoHyphens w:val="true"/>
        <w:jc w:val="both"/>
        <w:rPr>
          <w:spacing w:val="-3"/>
        </w:rPr>
      </w:pPr>
      <w:r>
        <w:rPr>
          <w:spacing w:val="-3"/>
        </w:rPr>
        <w:t>Effective: November 8,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