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Book 2817 Page 2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1987316 3/14/01  1033 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nika Todd Clk&amp;Rec Mesa County C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RecFee $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n easement, set forth in section 8-3 of the Zoning and Development Code, have been satisfi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utility easement in Lot 1, Garfield View Subdivision more specifical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on the West line Lot 1, Garfield View Subdivision, Mesa County, Colorado from whence the Southwest Corner of said lot 1 bears South 95 ft.; thence north 20 ft.; thence east 125 ft.; thence south 20 ft.; thence west 125 ft.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Nov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Reford C. Theob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09, was introduced, read, and ordered published by the City Council of the City of Grand Junction, Colorado, at a regular meeting of said body held on the 21st day of Octo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Nov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6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6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teddym</cp:lastModifiedBy>
  <dcterms:modified xsi:type="dcterms:W3CDTF">2001-05-14T14:27:00Z</dcterms:modified>
  <cp:revision>4</cp:revision>
  <dc:subject/>
  <dc:title>ORDINANCE NO</dc:title>
</cp:coreProperties>
</file>