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61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NNEXING TERRITORY TO THE CITY OF GRAND JUNCTION, COLORADO NINA MAE/SACOMA COURT/BONELLO ANNEXATION APPROXIMATELY 10.O ACRES LOCATED ON THE NORTHEAST CORNER OF G AND 26-1/2 ROAD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on the 16th day of September, 1992, the City Council of the City of Grand Junction considered a petition for the annexation of the following described territory to the City of Grand Junction;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a hearing on the petition was duly held after proper notice on the 21st day of October, 1992;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City Council determined that said territory was eligible for annexation and that no election was necessary to determine whether such territory should be annex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W, THEREFORE, BE IT ORDAINED BY THE CITY COUNCIL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property situate in Mesa County, Colorado, and described to 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TRACT OF LAND CONSISTING OF THE SW1/4 SW1/4 SE1/4 OF SECTION 35, TOWNSHIP 1 NORTH, RANGE 1 WEST OF THE UTE MERIDIAN, MESA COUNTY, COLORADO, BEING MORE PARTICULARLY DESCRIBE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GINNING AT THE S 1/4 CORNER OF SAID SECTION 35; THENCE NORTH ALONG THE WEST LINE OF THE SW1/4 SW1/4 SE1/4 OF SAID SECTION 35 A DISTANCE OF 659.60 FEET TO THE NORTHWEST CORNER OF THE SW1/4 SW1/4 SE1/4 OF SAID SECTION 35; THENCE EAST ALONG THE NORTH LINE OF THE SW1/4 SW1/4 SE1/4 OF SAID SECTION 35 A DISTANCE OF 30.0 FEET TO THE NORTHWEST CORNER OF NINA MAE SUBDIVISION A RECORDED IN PLAT BOOK 9 AT PAGE 138 IN THE OFFICE OF THE MESA COUNTY CLERK AND RECORDER; THENCE CONTINUING EAST ALONG THE NORTH LINE OF THE SW1/4 SW1/4 SE1/4 OF SAID SECTION 35; SAID LINE BEING COMMON WITH THE NORTH LINE OF SAID NINA MAE SUBDIVISION, A DISTANCE OF 630.0 FEET TO THE NORTHEAST CORNER OF NINA MAE SUBDIVISION, SAID POINT ALSO BEING THE NORTHEAST CORNER OF THE SW1/4 SW1/4 SE1/4 OF SAID SECTION 35; THENCE S 00 DEG. 03 MIN. 58 SEC. E (CALCULATED) ALONG THE EAST LINE OF THE SW1/4 SW1/4 SE1/4 OF SAID SECTION 35, SAID LINE BEING COMMON WITH THE WEST LINE OF THE GALAXY SUBDIVISION AS RECORDED IN PLAT BOOK 9 AT PAGE 119 IN THE OFFICE OF THE MESA COUNTY CLERK AND RECORDER, A DISTANCE OF 609.60 FEET TO THE SOUTHEAST CORNER OF SACOMA COURT SUBDIVISION AS RECORDED IN PLAT BOOK 12 AT PAGE 309 IN THE OFFICE OF THE MESA COUNTY CLERK AND RECORDER; THENCE CONTINUING S 00 DEG. 03 MIN. 58 SEC. E ALONG THE EAST LINE OF THE SW1/4 SW1/4 SE1/4 OF SAID SECTION 35 A DISTANCE OF 50.0 FEET TO THE SOUTHEAST CORNER OF THE SW1/4 SW1/4 SE1/4 OF SAID SECTION 35; THENCE WEST ALONG THE SOUTH LINE OF THE SW1/4 SW1/4 SE1/4 OF SAID SECTION 35 A DISTANCE OF 660.76 FEET TO THE POINT OF BEGINN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and is hereby annexed to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4th day of November, 199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AME</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2610, was introduced, read, and ordered published by the City Council of the City of Grand Junction, Colorado, at a regular meeting of said body held on the 21st day of October, 1992,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5th day of November, 199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October 23, 1992</w:t>
      </w:r>
    </w:p>
    <w:p>
      <w:pPr>
        <w:pStyle w:val="Normal"/>
        <w:tabs>
          <w:tab w:val="clear" w:pos="720"/>
          <w:tab w:val="left" w:pos="0" w:leader="none"/>
        </w:tabs>
        <w:suppressAutoHyphens w:val="true"/>
        <w:jc w:val="both"/>
        <w:rPr>
          <w:spacing w:val="-3"/>
        </w:rPr>
      </w:pPr>
      <w:r>
        <w:rPr>
          <w:spacing w:val="-3"/>
        </w:rPr>
        <w:t>Published: November 6, 1992</w:t>
      </w:r>
    </w:p>
    <w:p>
      <w:pPr>
        <w:pStyle w:val="Normal"/>
        <w:tabs>
          <w:tab w:val="clear" w:pos="720"/>
          <w:tab w:val="left" w:pos="0" w:leader="none"/>
        </w:tabs>
        <w:suppressAutoHyphens w:val="true"/>
        <w:jc w:val="both"/>
        <w:rPr>
          <w:spacing w:val="-3"/>
        </w:rPr>
      </w:pPr>
      <w:r>
        <w:rPr>
          <w:spacing w:val="-3"/>
        </w:rPr>
        <w:t>Effective: December 6, 1992</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9:00Z</dcterms:created>
  <dc:creator>Daren Sutherland</dc:creator>
  <dc:description/>
  <dc:language>en-US</dc:language>
  <cp:lastModifiedBy>Daren Sutherland</cp:lastModifiedBy>
  <dcterms:modified xsi:type="dcterms:W3CDTF">2000-10-24T20:29:00Z</dcterms:modified>
  <cp:revision>2</cp:revision>
  <dc:subject/>
  <dc:title>ORDINANCE NO</dc:title>
</cp:coreProperties>
</file>