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GALAXY ANNEXATION - APPROXIMATELY 30.0 ACRES LOCATED NORTH OF G ROAD AT GALAXY AND CENTAURI DR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16th day of Sept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21st day of October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has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COMPRISED OF NW1/4 SW1/4 SE1/4 OF SECTION 35, TOWNSHIP 1 NOR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WEST CORNER OF THE NW1/4 SW1/4 SE1/4 OF SAID SECTION 35; THENCE NORTH A DISTANCE OF 660.30 FEET TO THE NORTHWEST CORNER OF THE SAID NW1/4 SW1/4 SE1/4; THENCE EAST A DISTANCE OF 660.0 FEET TO THE NORTHEAST CORNER OF THE SAID NW1/4 SW1/4 SE1/4, SAID POINT BEING COMMON WITH THE NORTHWEST CORNER OF GALAXY SUBDIVISION; THENCE SOUTH ALONG THE WEST LINE OF GALAXY SUBDIVISION A DISTANCE OF 660.30 FEET TO THE SOUTHEAST CORNER OF THE SAID NW1/4 SW1/4 SE1/4, SAID POINT BEING COMMON WITH THE NORTHEAST CORNER OF NINA MAE SUBDIVISION; THENCE WEST 660.0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LYING IN THE E1/2 SW1/4 SE1/4 OF SECTION 35, TOWNSHIP 1 NORTH, RANGE 1 WEST OF THE UTE MERIDIAN, MESA COUNTY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ON THE SOUTH LINE OF THE E1/2 SW1/4 SE1/4 OF SAID SECTION 35 FROM WHENCE THE S1/4 CORNER OF SAID SECTION 35 BEARS WEST A DISTANCE OF 660.75 FEET; THENCE N 00 DEG. 02 MIN. 00 SEC. W A DISTANCE OF 40.0 FEET TO THE SOUTHWEST CORNER OF GALAXY SUBDIVISION AS RECORDED IN PLAT BOOK 9 AT PAGE 119 IN THE OFFICE OF THE MESA COUNTY CLERK AND RECORDER; THENCE CONTINUING N 00 DEG. 02 MIN. 00 SEC. W ALONG THE WEST LINE OF SAID GALAXY SUBDIVISION A DISTANCE OF 1279.90 FEET TO THE NORTHWEST CORNER OF SAID GALAXY SUBDIVISION; THENCE EAST ALONG THE NORTH LINE OF SAID GALAXY SUBDIVISION A DISTANCE OF 659.24 FEET TO THE NORTHEAST CORNER OF GALAXY SUBDIVISION; THENCE S 00 DEG. 06 MIN. 00 SEC. E ALONG THE EAST LINE OF SAID GALAXY SUBDIVISION A DISTANCE OF 1279.90 FEET TO THE SOUTHEAST CORNER OF GALAXY SUBDIVISION; THENCE CONTINUING S 00 DEG. 06 MIN. 00 SEC. E A DISTANCE OF 40.0 FEET TO THE SOUTH LINE OF THE E1/2 SW1/4 SE1/4 OF SAID SECTION 35; THENCE WEST ALONG THE SOUTH LINE OF THE E1/2 SW1/4 SE1/4 OF SAID SECTION 35 A DISTANCE OF 660.75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Nov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11, was introduced, read, and ordered published by the City Council of the City of Grand Junction, Colorado, at a regular meeting of said body held on the 21st day of Octo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Nov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6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6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